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80"/>
        <w:gridCol w:w="162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/>
            </w:pPr>
            <w:bookmarkStart w:id="0" w:name="_Hlk70140615"/>
            <w:bookmarkEnd w:id="0"/>
            <w:r>
              <w:rPr>
                <w:lang w:val="en-US" w:eastAsia="en-US" w:bidi="en-US"/>
              </w:rPr>
              <w:t xml:space="preserve"> </w:t>
            </w:r>
            <w:r>
              <w:rPr/>
              <w:t>SỞ GIÁO DỤC &amp; ĐÀO TẠO TP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ONG TRƯỜ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CUỐI KÌ 2 – NH: 2020 -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Địa Lí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50  phút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204" w:hRule="atLeast"/>
        </w:trPr>
        <w:tc>
          <w:tcPr>
            <w:tcW w:w="88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Thí sinh được sử dụng Atlat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23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 Lớp: .............................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Căn cứ vào Atlat Địa lí Việt Nam trang 27, cho biết những tỉnh nào sau đây của vùng Bắc Trung Bộ có mỏ sắt và crô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anh Hóa, Thừa Thiên Huế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anh Hóa, Hà Tĩnh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anh Hóa, Quảng Bình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anh Hóa, Nghệ A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Căn cứ vào Atlat Địa lí Việt Nam trang 29, cho biết bò được nuôi ở những tỉ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6"/>
        <w:gridCol w:w="5145"/>
      </w:tblGrid>
      <w:tr>
        <w:trPr/>
        <w:tc>
          <w:tcPr>
            <w:tcW w:w="513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Bạc Liêu. Sóc Trăng.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ần Thơ, Tiền Giang.</w:t>
            </w:r>
          </w:p>
        </w:tc>
      </w:tr>
      <w:tr>
        <w:trPr/>
        <w:tc>
          <w:tcPr>
            <w:tcW w:w="513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An Giang, Hậu Giang.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ồng Nai, Tây Ninh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Cho bảng số liệu: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ẢN LƯỢNG MỘT SỐ SẢN PHẨM CÔNG NGHIỆP CỦA NƯỚC TA</w:t>
      </w:r>
    </w:p>
    <w:tbl>
      <w:tblPr>
        <w:tblW w:w="9604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3256"/>
        <w:gridCol w:w="1587"/>
        <w:gridCol w:w="1587"/>
        <w:gridCol w:w="1587"/>
        <w:gridCol w:w="1587"/>
      </w:tblGrid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7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Thịt hộp </w:t>
            </w:r>
            <w:r>
              <w:rPr>
                <w:i/>
                <w:iCs/>
                <w:color w:val="000000"/>
                <w:lang w:val="en-US" w:eastAsia="en-US" w:bidi="en-US"/>
              </w:rPr>
              <w:t>(nghìn tấ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,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,1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Nước mắm </w:t>
            </w:r>
            <w:r>
              <w:rPr>
                <w:i/>
                <w:iCs/>
                <w:color w:val="000000"/>
                <w:lang w:val="en-US" w:eastAsia="en-US" w:bidi="en-US"/>
              </w:rPr>
              <w:t>(triệu lít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7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34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2,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0,2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hủy sản đóng hộp</w:t>
            </w:r>
            <w:r>
              <w:rPr>
                <w:i/>
                <w:iCs/>
                <w:color w:val="000000"/>
                <w:lang w:val="en-US" w:eastAsia="en-US" w:bidi="en-US"/>
              </w:rPr>
              <w:t xml:space="preserve"> (nghìn tấ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6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3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2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9,0</w:t>
            </w:r>
          </w:p>
        </w:tc>
      </w:tr>
    </w:tbl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 xml:space="preserve">(Nguồn: Niên giám thống kê Việt Nam 2018, NXB Thống kê, 2019) 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sản lượng một số sản phẩm công nghiệp của nước ta, giai đoạn 2010 - 2017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528"/>
        <w:gridCol w:w="2580"/>
        <w:gridCol w:w="2586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ết hợp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rò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Tại sao nước ngọt là vấn đề hàng đầu vào mùa khô ở đồng bằng sông Cửu Long trong việc cải tạo tự nhiê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Để phát triển thủy lợi. 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ể thuận lợi trong nuôi trồng thủy sản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Để ngăn chặn sự xâm nhập mặn. 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ể thau chua, rửa mặn đất đai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Vì sao duyên hải Nam Trung Bộ có lợi thế phát triển khai thác thủy sả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ường bờ biển dài, nhiều ngư trường trọng điểm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gười dân có kinh nghiệm đi biể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hiều vũng vịnh đầm phá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ông ngòi dày đặc, ít thiên tai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Trọng tâm trong định hướng chuyển dịch cơ cấu kinh tế của vùng đồng bằng sông Hồ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iảm tỉ trọng trồng trọt, tăng tỉ trọng chăn nuô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ẩy mạnh các ngành tài chính, ngân hàng, giáo dụ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át triển và hiện đại hóa công nghiệp chế biế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hình thành công nghiệp trọng điểm, khu công nghiệp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Cho bảng số liệu: 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MỘT SỐ SẢN PHẨM CÔNG NGHIỆP CỦA NƯỚC TA, NĂM 2015 VÀ 2016</w:t>
      </w:r>
    </w:p>
    <w:tbl>
      <w:tblPr>
        <w:tblW w:w="5842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780"/>
        <w:gridCol w:w="1531"/>
        <w:gridCol w:w="1531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6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Vải </w:t>
            </w:r>
            <w:r>
              <w:rPr>
                <w:i/>
                <w:iCs/>
                <w:color w:val="000000"/>
                <w:lang w:val="en-US" w:eastAsia="en-US" w:bidi="en-US"/>
              </w:rPr>
              <w:t>(triệu m</w:t>
            </w:r>
            <w:r>
              <w:rPr>
                <w:i/>
                <w:iCs/>
                <w:color w:val="000000"/>
                <w:vertAlign w:val="superscript"/>
                <w:lang w:val="en-US" w:eastAsia="en-US" w:bidi="en-US"/>
              </w:rPr>
              <w:t>2</w:t>
            </w:r>
            <w:r>
              <w:rPr>
                <w:i/>
                <w:iCs/>
                <w:color w:val="000000"/>
                <w:lang w:val="en-US" w:eastAsia="en-US" w:bidi="en-US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 525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 700,7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Giày, dép da </w:t>
            </w:r>
            <w:r>
              <w:rPr>
                <w:i/>
                <w:iCs/>
                <w:color w:val="000000"/>
                <w:lang w:val="en-US" w:eastAsia="en-US" w:bidi="en-US"/>
              </w:rPr>
              <w:t>(triệu đôi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3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7,6</w:t>
            </w:r>
          </w:p>
        </w:tc>
      </w:tr>
    </w:tbl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>(Nguồn: Niên giám thống kê Việt Nam 2017, NXB Thống kê, 2018)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sản lượng vải và giày, dép da của nước ta, năm 2015 và 2016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577"/>
        <w:gridCol w:w="2571"/>
        <w:gridCol w:w="2546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ròn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ết hợp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Nguyên nhân nào sau đây khiến việc chuyển dịch cơ cấu kinh tế ở vùng đồng bằng sông Hồng còn chậ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iếu nguyên liệu cho phát triển công nghiệp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ưa phát huy được thế mạnh người lao độ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Ảnh hưởng của thiên tai đến phát triển kinh tế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ật độ dân số cao và hạn chế về tài nguyên thiên nhiê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Căn cứ vào Atlat Địa lí Việt Nam trang 28, cho biết nhà máy thuỷ điện sông Hinh thuộc tỉnh</w:t>
      </w:r>
      <w:r>
        <w:rPr>
          <w:b/>
          <w:bCs/>
          <w:lang w:val="en-US" w:eastAsia="en-US" w:bidi="en-US"/>
        </w:rPr>
        <w:t xml:space="preserve"> </w:t>
      </w:r>
      <w:r>
        <w:rPr>
          <w:lang w:val="en-US" w:eastAsia="en-US" w:bidi="en-US"/>
        </w:rPr>
        <w:t>nào sau đây ở Duyên hải Nam Trung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2579"/>
        <w:gridCol w:w="2542"/>
        <w:gridCol w:w="2597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ú Yên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Quảng Nam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Bình Định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Quảng Ngãi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Cơ sở để nâng cao hiệu quả khai thác lãnh thổ theo chiều sâu ở Đông Nam Bộ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iải quyết các vấn đề xã hội, bảo vệ môi trườ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ảm bảo duy trì tốc độ tăng trưởng kinh tế ca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ẩy mạnh đầu tư vốn, khoa học công nghệ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hai thác tốt các nguồn lực tự nhiên và kinh tế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1:</w:t>
      </w:r>
      <w:r>
        <w:rPr>
          <w:lang w:val="en-US" w:eastAsia="en-US" w:bidi="en-US"/>
        </w:rPr>
        <w:t xml:space="preserve"> </w:t>
      </w:r>
      <w:r>
        <w:rPr>
          <w:shd w:fill="FFFFFF" w:val="clear"/>
          <w:lang w:val="en-US" w:eastAsia="en-US" w:bidi="en-US"/>
        </w:rPr>
        <w:t>Nét tương đồng về điều kiện sinh thái đối với việc phát triển cây công nghiệp lâu năm của vùng Tây Nguyên và Trung du miền núi Bắc Bộ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3"/>
        <w:gridCol w:w="5098"/>
      </w:tblGrid>
      <w:tr>
        <w:trPr/>
        <w:tc>
          <w:tcPr>
            <w:tcW w:w="518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hí hậu nhiệt đới thuận lợi.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mặt bằng địa hình rộng lớn. </w:t>
            </w:r>
          </w:p>
        </w:tc>
      </w:tr>
      <w:tr>
        <w:trPr/>
        <w:tc>
          <w:tcPr>
            <w:tcW w:w="518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shd w:fill="FFFFFF" w:val="clear"/>
                <w:lang w:val="en-US" w:eastAsia="en-US" w:bidi="en-US"/>
              </w:rPr>
              <w:t xml:space="preserve">nguồn nước tưới dồi dào. 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shd w:fill="FFFFFF" w:val="clear"/>
                <w:lang w:val="en-US" w:eastAsia="en-US" w:bidi="en-US"/>
              </w:rPr>
              <w:t>đất feralit màu mỡ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2:</w:t>
      </w:r>
      <w:r>
        <w:rPr>
          <w:lang w:val="en-US" w:eastAsia="en-US" w:bidi="en-US"/>
        </w:rPr>
        <w:t xml:space="preserve"> Điều kiện nào sau đây </w:t>
      </w:r>
      <w:r>
        <w:rPr>
          <w:b/>
          <w:bCs/>
          <w:lang w:val="en-US" w:eastAsia="en-US" w:bidi="en-US"/>
        </w:rPr>
        <w:t xml:space="preserve">không </w:t>
      </w:r>
      <w:r>
        <w:rPr>
          <w:lang w:val="en-US" w:eastAsia="en-US" w:bidi="en-US"/>
        </w:rPr>
        <w:t>thuận lợi cho trồng cây công nghiệp lâu năm ở Tây Nguyê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5118"/>
      </w:tblGrid>
      <w:tr>
        <w:trPr/>
        <w:tc>
          <w:tcPr>
            <w:tcW w:w="51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ùa khô kéo dài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Đất bazan. </w:t>
            </w:r>
          </w:p>
        </w:tc>
      </w:tr>
      <w:tr>
        <w:trPr/>
        <w:tc>
          <w:tcPr>
            <w:tcW w:w="51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Mặt bằng đất rộng lớn. 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Khí hậu cận xích đạo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3:</w:t>
      </w:r>
      <w:r>
        <w:rPr>
          <w:lang w:val="en-US" w:eastAsia="en-US" w:bidi="en-US"/>
        </w:rPr>
        <w:t xml:space="preserve"> Nguyên nhân của việc xâm nhập mặn đang ảnh hưởng sâu sắc đến vùng đồng bằng sông Cửu Long là d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Lũ về nhiều, triều cường nhiều, mùa khô sâu sắ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Lũ về hạn chế, triều cường, nhiều cửa sô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ịa hình thấp, nước biển dâng, ba mặt giáp biể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ịa hình thấp, lũ về hạn chế, mùa khô kéo dài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4:</w:t>
      </w:r>
      <w:r>
        <w:rPr>
          <w:lang w:val="en-US" w:eastAsia="en-US" w:bidi="en-US"/>
        </w:rPr>
        <w:t xml:space="preserve"> Căn cứ vào Atlat Địa lí Việt Nam trang 26, cho biết trung tâm công nghiệp nào sau đây ở Trung du và miền núi Bắc Bộ có giá trị sản xuất từ 9 đến 40 nghìn tỉ đồ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562"/>
        <w:gridCol w:w="2556"/>
        <w:gridCol w:w="2596"/>
      </w:tblGrid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ạ Long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ẩm Phả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Việt Trì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ái Nguyê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5:</w:t>
      </w:r>
      <w:r>
        <w:rPr>
          <w:lang w:val="en-US" w:eastAsia="en-US" w:bidi="en-US"/>
        </w:rPr>
        <w:t xml:space="preserve"> Để thúc đẩy sự thay đổi mạnh mẽ cơ cấu kinh tế và sự phân hóa lãnh thổ của Đông Nam Bộ, cần chú trọng điều gì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át triển du lịch, khai thác khoáng sản, thủy sản và bảo vệ môi trườ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át triển công nghiệp lọc hóa dầu và các ngành dịch vụ khai thác dầu khí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ay đổi cơ cấu cây trồng, phát triển công nghiệp và cơ sở hạ tầ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Giải quyết vấn đề ô nhiễm môi trường và sử dụng các nguồn năng lượng sạch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6:</w:t>
      </w:r>
      <w:r>
        <w:rPr>
          <w:lang w:val="en-US" w:eastAsia="en-US" w:bidi="en-US"/>
        </w:rPr>
        <w:t xml:space="preserve"> Nguyên nhân chính nào sau đây khiến Bắc Trung Bộ cókhả năng phát triển kinh tế vườn rừng và chăn nuôi gia súc lớ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8"/>
        <w:gridCol w:w="5143"/>
      </w:tblGrid>
      <w:tr>
        <w:trPr/>
        <w:tc>
          <w:tcPr>
            <w:tcW w:w="513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Đất đai, khí hậu thuận lợi.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gười dân có kinh nghiệm trồng trọt, chăn nuôi.</w:t>
            </w:r>
          </w:p>
        </w:tc>
      </w:tr>
      <w:tr>
        <w:trPr/>
        <w:tc>
          <w:tcPr>
            <w:tcW w:w="513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Diện tích núi chiếm phần lớn.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Diện tích vùng gò đồi tương đối lớ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7:</w:t>
      </w:r>
      <w:r>
        <w:rPr>
          <w:lang w:val="en-US" w:eastAsia="en-US" w:bidi="en-US"/>
        </w:rPr>
        <w:t xml:space="preserve"> Cho bảng số liệu: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ẢN LƯỢNG MỘT SỐ SẢN PHẨM CÔNG NGHIỆP CỦA NƯỚC TA</w:t>
      </w:r>
    </w:p>
    <w:tbl>
      <w:tblPr>
        <w:tblW w:w="9947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3599"/>
        <w:gridCol w:w="1587"/>
        <w:gridCol w:w="1587"/>
        <w:gridCol w:w="1587"/>
        <w:gridCol w:w="1587"/>
      </w:tblGrid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7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Thịt hộp </w:t>
            </w:r>
            <w:r>
              <w:rPr>
                <w:i/>
                <w:iCs/>
                <w:color w:val="000000"/>
                <w:lang w:val="en-US" w:eastAsia="en-US" w:bidi="en-US"/>
              </w:rPr>
              <w:t>(tấ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 677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 086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 314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 146,0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Nước mắm </w:t>
            </w:r>
            <w:r>
              <w:rPr>
                <w:i/>
                <w:iCs/>
                <w:color w:val="000000"/>
                <w:lang w:val="en-US" w:eastAsia="en-US" w:bidi="en-US"/>
              </w:rPr>
              <w:t>(triệu lít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7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34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2,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0,2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hủy sản đóng hộp</w:t>
            </w:r>
            <w:r>
              <w:rPr>
                <w:i/>
                <w:iCs/>
                <w:color w:val="000000"/>
                <w:lang w:val="en-US" w:eastAsia="en-US" w:bidi="en-US"/>
              </w:rPr>
              <w:t xml:space="preserve"> (nghìn tấ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6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3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2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9,0</w:t>
            </w:r>
          </w:p>
        </w:tc>
      </w:tr>
    </w:tbl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 xml:space="preserve">(Nguồn: Niên giám thống kê Việt Nam 2018, NXB Thống kê, 2019) 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tốc độ tăng trưởng sản lượng một số sản phẩm công nghiệp của nước ta giai đoạn 2010 - 2017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7"/>
        <w:gridCol w:w="5104"/>
      </w:tblGrid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ết hợp.</w:t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 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ường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8:</w:t>
      </w:r>
      <w:r>
        <w:rPr>
          <w:lang w:val="en-US" w:eastAsia="en-US" w:bidi="en-US"/>
        </w:rPr>
        <w:t xml:space="preserve"> Căn cứ vào Atlat Địa lí Việt Nam trang 29, cho biết cây công nghiệp nào sau đây được trồng phổ biến ở Đông Nam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43"/>
        <w:gridCol w:w="2564"/>
        <w:gridCol w:w="2574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ía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ao su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Dừa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è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9:</w:t>
      </w:r>
      <w:r>
        <w:rPr>
          <w:lang w:val="en-US" w:eastAsia="en-US" w:bidi="en-US"/>
        </w:rPr>
        <w:t xml:space="preserve"> Căn cứ Atlat Địa lí Việt Nam trang 28, cho biết tỉnh nào sau đây chưa có trung tâm công nghiệ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588"/>
        <w:gridCol w:w="2531"/>
        <w:gridCol w:w="2567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Bình Thuận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Quảng Ngãi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ú Yên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ình Định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0:</w:t>
      </w:r>
      <w:r>
        <w:rPr>
          <w:lang w:val="en-US" w:eastAsia="en-US" w:bidi="en-US"/>
        </w:rPr>
        <w:t xml:space="preserve"> Căn cứ vào Atlat Địa lí Việt Nam trang 26, cho biết trung tâm công nghiệp nào sau đây có quy mô dưới 9 nghìn tỉ đồ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2562"/>
        <w:gridCol w:w="2543"/>
        <w:gridCol w:w="2556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ưng Yên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úc Yên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ải Phòng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ắc Ninh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1:</w:t>
      </w:r>
      <w:r>
        <w:rPr>
          <w:lang w:val="en-US" w:eastAsia="en-US" w:bidi="en-US"/>
        </w:rPr>
        <w:t xml:space="preserve"> Giải pháp đối với đời sống người dân nhằm ứng phó với biến đổi khí hậu ở Đồng bằng sông Cửu Lo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ân bố lại dân cư và sử dụng hiệu quả nguồn lao độ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uyển đổi cơ cấu kinh tế, đẩy mạnh trồng cây công nghiệp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ẩy mạnh nuôi trồng thủy sản và phát triển công nghiệp chế biế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ủ động sống chung với lũ và khai thác nguồn lợi do lũ đem lại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2:</w:t>
      </w:r>
      <w:r>
        <w:rPr>
          <w:lang w:val="en-US" w:eastAsia="en-US" w:bidi="en-US"/>
        </w:rPr>
        <w:t xml:space="preserve"> Dựa vào Atlat địa lí trang 26, cho biết nhà máy nhiệt điện Phả Lại thuộc tỉ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2531"/>
        <w:gridCol w:w="2594"/>
        <w:gridCol w:w="2587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ải Dương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Bắc Ninh.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Quảng Ninh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Hưng Yê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3:</w:t>
      </w:r>
      <w:r>
        <w:rPr>
          <w:lang w:val="en-US" w:eastAsia="en-US" w:bidi="en-US"/>
        </w:rPr>
        <w:t xml:space="preserve"> Ngành đánh bắt thuỷ sản ở Đồng bằng sông Cửu Long thuận lợi hơn ở Đồng bằng sông Hồng là do nguyên nhân chủ yếu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ông nghiệp chế biến phát triển và thị trường tiêu thụ rộng lớn hơ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Ít chịu ảnh hưởng của bão; sông ngòi, kênh rạch dày đặc hơ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Người dân có nhiều kinh nghiệm trong khai thác thủy sản hơn. 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Diện tích giáp biển nhiều hơn; có nguồn thuỷ sản phong phú hơ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4:</w:t>
      </w:r>
      <w:r>
        <w:rPr>
          <w:lang w:val="en-US" w:eastAsia="en-US" w:bidi="en-US"/>
        </w:rPr>
        <w:t xml:space="preserve"> Trung du và miền núi Bắc Bộ có tiềm năng thủy điện lớn nhất cả nước d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ủ yếu là đồi núi cao, mặt bằng lớn, mưa nhiều trên diện rộ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ịa hình núi cao chiếm ưu thế, nhiều sông lớn chảy trên địa hình dố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ủ yếu là các con sông lớn bắt nguồn từ ngoài lãnh thổ nước ta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hiều khoáng sản, nhiều sông lớn và lưu lượng nước sông lớn nhất nước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5:</w:t>
      </w:r>
      <w:r>
        <w:rPr>
          <w:lang w:val="en-US" w:eastAsia="en-US" w:bidi="en-US"/>
        </w:rPr>
        <w:t xml:space="preserve"> Căn cứ vào Atlat Địa lí Việt Nam trang 28, cho biết cây cao su được trồng nhiều nhất ở tỉnh nào sau đây của Tây Nguyê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552"/>
        <w:gridCol w:w="2546"/>
        <w:gridCol w:w="2581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on Tum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ắc Lắk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Gia Lai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Lâm Đồng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6:</w:t>
      </w:r>
      <w:r>
        <w:rPr>
          <w:lang w:val="en-US" w:eastAsia="en-US" w:bidi="en-US"/>
        </w:rPr>
        <w:t xml:space="preserve"> Tiềm năng lớn nhất của vùng Tây Nguyên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át triển thủy điện và trồng cây lương thực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hai thác khoáng sản, thủy sản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át triển công nghiệp và cơ sở hạ tầng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hát triển cây công nghiệp lâu năm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7:</w:t>
      </w:r>
      <w:r>
        <w:rPr>
          <w:lang w:val="en-US" w:eastAsia="en-US" w:bidi="en-US"/>
        </w:rPr>
        <w:t xml:space="preserve"> Cho bảng số liệu: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ẢN LƯỢNG THAN SẠCH VÀ DẦU THÔ CỦA NƯỚC TA, GIAI ĐOẠN 2010 - 2018</w:t>
      </w:r>
    </w:p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>(Đơn vị: Triệu tấn)</w:t>
      </w:r>
    </w:p>
    <w:tbl>
      <w:tblPr>
        <w:tblW w:w="8856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8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han sạc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4,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2,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1,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,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2,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Dầu th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5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,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3,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7,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4,0</w:t>
            </w:r>
          </w:p>
        </w:tc>
      </w:tr>
    </w:tbl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>(Nguồn: Niên giám thống kê Việt Nam 2018, NXB Thống kê, 2019)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sản lượng than sạch và dầu thô nước ta, giai đoạn 2010 - 2018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42"/>
        <w:gridCol w:w="2531"/>
        <w:gridCol w:w="2595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ròn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ết hợp.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8:</w:t>
      </w:r>
      <w:r>
        <w:rPr>
          <w:lang w:val="en-US" w:eastAsia="en-US" w:bidi="en-US"/>
        </w:rPr>
        <w:t xml:space="preserve"> Căn cứ vào Atlat Địa lí Việt Nam trang 29, cho biết trung tâm công nghiệp nào sau đây có ngành luyện kim đe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2571"/>
        <w:gridCol w:w="2556"/>
        <w:gridCol w:w="2568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ỹ Tho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iên Lương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ần Thơ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ân A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9:</w:t>
      </w:r>
      <w:r>
        <w:rPr>
          <w:lang w:val="en-US" w:eastAsia="en-US" w:bidi="en-US"/>
        </w:rPr>
        <w:t xml:space="preserve"> Căn cứ vào Atlat Địa lí Việt Nam trang 29, cho biết cây thuốc lá được trồng nhiều ở tì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34"/>
        <w:gridCol w:w="2558"/>
        <w:gridCol w:w="2588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Bình Phước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ây Ninh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Bình Dương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ồng Nai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0:</w:t>
      </w:r>
      <w:r>
        <w:rPr>
          <w:lang w:val="en-US" w:eastAsia="en-US" w:bidi="en-US"/>
        </w:rPr>
        <w:t xml:space="preserve"> Xu hướng chung của sự chuyển dịch cơ cấu kinh tế ở đồng bằng sông Hồ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iảm tỉ trọng khu vực I, tăng tỉ trọng khu vực II, II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ăng tỉ trọng khu vực I, II, giảm tỉ trọng khu vực II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ăng tỉ trọng khu vực I, giảm tỉ trọng khu vực II, II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giảm tỉ trọng khu vực I, II, tăng tỉ trọng khu vực III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1:</w:t>
      </w:r>
      <w:r>
        <w:rPr>
          <w:lang w:val="en-US" w:eastAsia="en-US" w:bidi="en-US"/>
        </w:rPr>
        <w:t xml:space="preserve"> Khó khăn giống nhau của đồng bằng sông Cửu Long và Đồng bằng sông Hồng về mặt tự nhiên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ịu ảnh hưởng lớn của bão, lũ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ất phèn và đất mặn là chủ yếu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ài nguyên khoáng sản hạn chế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ùa khô kéo dài sâu sắc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2:</w:t>
      </w:r>
      <w:r>
        <w:rPr>
          <w:lang w:val="en-US" w:eastAsia="en-US" w:bidi="en-US"/>
        </w:rPr>
        <w:t xml:space="preserve"> Căn cứ vào Atlat Địa lí Việt Nam trang 27, cho biết khu kinh tế ven biển Nghi Sơn thuộc tỉ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  <w:gridCol w:w="2577"/>
        <w:gridCol w:w="2503"/>
        <w:gridCol w:w="2573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Quảng Bình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anh Hoá.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à Tĩnh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ghệ A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3:</w:t>
      </w:r>
      <w:r>
        <w:rPr>
          <w:lang w:val="en-US" w:eastAsia="en-US" w:bidi="en-US"/>
        </w:rPr>
        <w:t xml:space="preserve"> Căn cứ vào Atlat Địa lí Việt Nam trang 26, cho biết trung tâm công nghiệp nào sau đây </w:t>
      </w:r>
      <w:r>
        <w:rPr>
          <w:b/>
          <w:bCs/>
          <w:lang w:val="en-US" w:eastAsia="en-US" w:bidi="en-US"/>
        </w:rPr>
        <w:t>không</w:t>
      </w:r>
      <w:r>
        <w:rPr>
          <w:lang w:val="en-US" w:eastAsia="en-US" w:bidi="en-US"/>
        </w:rPr>
        <w:t xml:space="preserve"> thuộc Trung du và miền núi Bắc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70"/>
        <w:gridCol w:w="2535"/>
        <w:gridCol w:w="257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Việt Trì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ẩm Phả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ạ Long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ắc Ninh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4:</w:t>
      </w:r>
      <w:r>
        <w:rPr>
          <w:lang w:val="en-US" w:eastAsia="en-US" w:bidi="en-US"/>
        </w:rPr>
        <w:t xml:space="preserve"> Căn cứ vào Atlat Địa lí Việt Nam trang 28, cho biết nhà máy thủy điện nào sau đây được xây dựng trên sông Krông Bơ La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560"/>
        <w:gridCol w:w="2574"/>
        <w:gridCol w:w="2541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Vĩnh Sơn.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rây Hling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Yaly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a Nhim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5:</w:t>
      </w:r>
      <w:r>
        <w:rPr>
          <w:lang w:val="en-US" w:eastAsia="en-US" w:bidi="en-US"/>
        </w:rPr>
        <w:t xml:space="preserve"> Việc hình thành cơ cấu nông- lâm- ngư nghiệp có ý nghĩa rất lớn đối với sự hình thành cơ cấu kinh tế chung của vùng Bắc Trung Bộ bởi vì nó góp phần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iải quyết việc làm, tăng thu nhập cho người lao động và mở rộng thị trường tiêu thụ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ạo ra cơ cấu ngành và thế liên hoàn trong phát triển cơ cấu kinh tế theo không gia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hai thác tiềm năng to lớn của biển, đất liền, góp phần bảo vệ rừng và môi trườ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u hút nguồn lao động có chất lượng cao và đa dạng hóa các sản phẩm nông nghiệp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6:</w:t>
      </w:r>
      <w:r>
        <w:rPr>
          <w:lang w:val="en-US" w:eastAsia="en-US" w:bidi="en-US"/>
        </w:rPr>
        <w:t xml:space="preserve"> Ngành kinh tế biển nào sau đây đóng góp đáng kể vào cơ cấu kinh tế của vùng Trung du và miền núi Bắc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5133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Du lịch biển đảo.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hai thác khoáng sản biển.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Giao thông vận tải biển.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ánh bắt và nuôi trồng thủy hải sả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7:</w:t>
      </w:r>
      <w:r>
        <w:rPr>
          <w:lang w:val="en-US" w:eastAsia="en-US" w:bidi="en-US"/>
        </w:rPr>
        <w:t xml:space="preserve"> Điều nào sau đây </w:t>
      </w:r>
      <w:r>
        <w:rPr>
          <w:b/>
          <w:bCs/>
          <w:lang w:val="en-US" w:eastAsia="en-US" w:bidi="en-US"/>
        </w:rPr>
        <w:t xml:space="preserve">không </w:t>
      </w:r>
      <w:r>
        <w:rPr>
          <w:lang w:val="en-US" w:eastAsia="en-US" w:bidi="en-US"/>
        </w:rPr>
        <w:t>chính xác khi nói kinh tế biển ở duyên hải Nam Trung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ềm lục địa có tiềm năng lớn về dầu khí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gành nuôi trồng phát triển mạnh hơn đánh bắt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ghề muối nổi tiếng với sản phẩm ở Cà Ná và Sa Huỳnh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ác tỉnh đều tiếp giáp với biển, nhiều vũng vịnh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8:</w:t>
      </w:r>
      <w:r>
        <w:rPr>
          <w:lang w:val="en-US" w:eastAsia="en-US" w:bidi="en-US"/>
        </w:rPr>
        <w:t xml:space="preserve"> Căn cứ vào Atlat Địa lí Việt Nam trang 29, cho biết khu kinh tế cửa khẩu nào sau đây </w:t>
      </w:r>
      <w:r>
        <w:rPr>
          <w:b/>
          <w:bCs/>
          <w:lang w:val="en-US" w:eastAsia="en-US" w:bidi="en-US"/>
        </w:rPr>
        <w:t xml:space="preserve">không </w:t>
      </w:r>
      <w:r>
        <w:rPr>
          <w:lang w:val="en-US" w:eastAsia="en-US" w:bidi="en-US"/>
        </w:rPr>
        <w:t>thuộc vùng Đông Nam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51"/>
        <w:gridCol w:w="2563"/>
        <w:gridCol w:w="2543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ồng Tháp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Hoa Lư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Mộc Bài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Xa Mát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9:</w:t>
      </w:r>
      <w:r>
        <w:rPr>
          <w:lang w:val="en-US" w:eastAsia="en-US" w:bidi="en-US"/>
        </w:rPr>
        <w:t xml:space="preserve"> Những vùng có tiềm năng nhất để sản xuất nông nghiệp hàng hóa ở nước t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ây Nguyên, Đông Nam Bộ, Đồng bằng sông Cửu L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ây Nguyên, Đông Nam Bộ, Đồng bằng sông Hồ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ông Nam Bộ, Đồng bằng sông Hồng, Đồng bằng sông Cửu L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ây Nguyên, Đồng bằng sông Hồng, Đồng bằng sông Cửu Long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0:</w:t>
      </w:r>
      <w:r>
        <w:rPr>
          <w:lang w:val="en-US" w:eastAsia="en-US" w:bidi="en-US"/>
        </w:rPr>
        <w:t xml:space="preserve"> Cho bảng số liệu: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ẢN LƯỢNG ĐIỆN PHÁT RA PHÂN THEO THÀNH PHẦN KINH TẾ CỦA NƯỚC TA</w:t>
      </w:r>
    </w:p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>(Đơn vị: triệu kwh)</w:t>
      </w:r>
    </w:p>
    <w:tbl>
      <w:tblPr>
        <w:tblW w:w="9634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830"/>
        <w:gridCol w:w="1701"/>
        <w:gridCol w:w="1701"/>
        <w:gridCol w:w="1701"/>
        <w:gridCol w:w="1701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7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hà nướ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67 6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23 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33 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5 548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goài Nhà nướ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 7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 9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 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2 622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Đầu tư nước ngoà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 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2 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7 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3 423</w:t>
            </w:r>
          </w:p>
        </w:tc>
      </w:tr>
    </w:tbl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 xml:space="preserve">(Nguồn: Niên giám thống kê Việt Nam 2018, NXB Thống kê, 2019) 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sự thay đổi cơ cấu sản lượng điện phân theo thành phần kinh tế của nước ta giai đoạn 2010 - 2017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2546"/>
        <w:gridCol w:w="2597"/>
        <w:gridCol w:w="2574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ròn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ường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</w:tr>
    </w:tbl>
    <w:p>
      <w:pPr>
        <w:pStyle w:val="StyleHet1"/>
        <w:jc w:val="center"/>
        <w:textAlignment w:val="center"/>
        <w:rPr/>
      </w:pPr>
      <w:r>
        <w:rPr/>
        <w:t>---------- HẾT ----------</w:t>
      </w:r>
    </w:p>
    <w:p>
      <w:pPr>
        <w:pStyle w:val="StyleHet1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80"/>
        <w:gridCol w:w="162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P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ONG TRƯỜ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CUỐI KÌ 2 – NH: 2020 -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Địa Lí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50  phút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204" w:hRule="atLeast"/>
        </w:trPr>
        <w:tc>
          <w:tcPr>
            <w:tcW w:w="88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Thí sinh được sử dụng Atlat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34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 Lớp: ............................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Tại sao nước ngọt là vấn đề hàng đầu vào mùa khô ở đồng bằng sông Cửu Long trong việc cải tạo tự nhiê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5"/>
        <w:gridCol w:w="5126"/>
      </w:tblGrid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Để phát triển thủy lợi. 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ể thuận lợi trong nuôi trồng thủy sản.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ể thau chua, rửa mặn đất đai.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Để ngăn chặn sự xâm nhập mặn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Ngành kinh tế biển nào sau đây đóng góp đáng kể vào cơ cấu kinh tế của vùng Trung du và miền núi Bắc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0"/>
        <w:gridCol w:w="5121"/>
      </w:tblGrid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ánh bắt và nuôi trồng thủy hải sản.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Du lịch biển đảo.</w:t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hai thác khoáng sản biển.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Giao thông vận tải biể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Nguyên nhân nào sau đây khiến việc chuyển dịch cơ cấu kinh tế ở vùng đồng bằng sông Hồng còn chậ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Ảnh hưởng của thiên tai đến phát triển kinh tế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ưa phát huy được thế mạnh người lao độ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Mật độ dân số cao và hạn chế về tài nguyên thiên nhiê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iếu nguyên liệu cho phát triển công nghiệp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Căn cứ Atlat Địa lí Việt Nam trang 28, cho biết tỉnh nào sau đây chưa có trung tâm công nghiệ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4"/>
        <w:gridCol w:w="2528"/>
        <w:gridCol w:w="2552"/>
        <w:gridCol w:w="2567"/>
      </w:tblGrid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Quảng Ngãi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ú Yê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Bình Định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ình Thuậ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Nguyên nhân chính nào sau đây khiến Bắc Trung Bộ cókhả năng phát triển kinh tế vườn rừng và chăn nuôi gia súc lớ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7"/>
        <w:gridCol w:w="5144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Diện tích vùng gò đồi tương đối lớn.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Đất đai, khí hậu thuận lợi. </w:t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Diện tích núi chiếm phần lớn.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gười dân có kinh nghiệm trồng trọt, chăn nuôi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Căn cứ vào Atlat Địa lí Việt Nam trang 29, cho biết bò được nuôi ở những tỉ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7"/>
        <w:gridCol w:w="5144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An Giang, Hậu Giang.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ồng Nai, Tây Ninh.</w:t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Bạc Liêu. Sóc Trăng.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ần Thơ, Tiền Giang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Dựa vào Atlat địa lí trang 26, cho biết nhà máy nhiệt điện Phả Lại thuộc tỉ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1"/>
        <w:gridCol w:w="2564"/>
        <w:gridCol w:w="2543"/>
        <w:gridCol w:w="2543"/>
      </w:tblGrid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Quảng Ninh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Hưng Yên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ải Dương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ắc Ninh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Để thúc đẩy sự thay đổi mạnh mẽ cơ cấu kinh tế và sự phân hóa lãnh thổ của Đông Nam Bộ, cần chú trọng điều gì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át triển du lịch, khai thác khoáng sản, thủy sản và bảo vệ môi trườ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iải quyết vấn đề ô nhiễm môi trường và sử dụng các nguồn năng lượng sạch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ay đổi cơ cấu cây trồng, phát triển công nghiệp và cơ sở hạ tầ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hát triển công nghiệp lọc hóa dầu và các ngành dịch vụ khai thác dầu khí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Căn cứ vào Atlat Địa lí Việt Nam trang 29, cho biết khu kinh tế cửa khẩu nào sau đây </w:t>
      </w:r>
      <w:r>
        <w:rPr>
          <w:b/>
          <w:bCs/>
          <w:lang w:val="en-US" w:eastAsia="en-US" w:bidi="en-US"/>
        </w:rPr>
        <w:t xml:space="preserve">không </w:t>
      </w:r>
      <w:r>
        <w:rPr>
          <w:lang w:val="en-US" w:eastAsia="en-US" w:bidi="en-US"/>
        </w:rPr>
        <w:t>thuộc vùng Đông Nam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51"/>
        <w:gridCol w:w="2528"/>
        <w:gridCol w:w="2578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ồng Tháp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Hoa Lư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Xa Mát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ộc Bài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Trọng tâm trong định hướng chuyển dịch cơ cấu kinh tế của vùng đồng bằng sông Hồ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ẩy mạnh các ngành tài chính, ngân hàng, giáo dụ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át triển và hiện đại hóa công nghiệp chế biế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ình thành công nghiệp trọng điểm, khu công nghiệp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giảm tỉ trọng trồng trọt, tăng tỉ trọng chăn nuôi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1:</w:t>
      </w:r>
      <w:r>
        <w:rPr>
          <w:lang w:val="en-US" w:eastAsia="en-US" w:bidi="en-US"/>
        </w:rPr>
        <w:t xml:space="preserve"> Căn cứ vào Atlat Địa lí Việt Nam trang 29, cho biết cây công nghiệp nào sau đây được trồng phổ biến ở Đông Nam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56"/>
        <w:gridCol w:w="2559"/>
        <w:gridCol w:w="256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Dừa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è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Mía.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ao su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2:</w:t>
      </w:r>
      <w:r>
        <w:rPr>
          <w:lang w:val="en-US" w:eastAsia="en-US" w:bidi="en-US"/>
        </w:rPr>
        <w:t xml:space="preserve"> Ngành đánh bắt thuỷ sản ở Đồng bằng sông Cửu Long thuận lợi hơn ở Đồng bằng sông Hồng là do nguyên nhân chủ yếu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Người dân có nhiều kinh nghiệm trong khai thác thủy sản hơn. 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Ít chịu ảnh hưởng của bão; sông ngòi, kênh rạch dày đặc hơ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Diện tích giáp biển nhiều hơn; có nguồn thuỷ sản phong phú hơ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ông nghiệp chế biến phát triển và thị trường tiêu thụ rộng lớn hơ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3:</w:t>
      </w:r>
      <w:r>
        <w:rPr>
          <w:lang w:val="en-US" w:eastAsia="en-US" w:bidi="en-US"/>
        </w:rPr>
        <w:t xml:space="preserve"> Căn cứ vào Atlat Địa lí Việt Nam trang 27, cho biết khu kinh tế ven biển Nghi Sơn thuộc tỉ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2500"/>
        <w:gridCol w:w="2558"/>
        <w:gridCol w:w="2601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anh Hoá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Hà Tĩnh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ghệ An.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Quảng Bình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4:</w:t>
      </w:r>
      <w:r>
        <w:rPr>
          <w:lang w:val="en-US" w:eastAsia="en-US" w:bidi="en-US"/>
        </w:rPr>
        <w:t xml:space="preserve"> Vì sao duyên hải Nam Trung Bộ có lợi thế phát triển khai thác thủy sản?</w:t>
      </w:r>
    </w:p>
    <w:tbl>
      <w:tblPr>
        <w:tblW w:w="1036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117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gười dân có kinh nghiệm đi biển.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Sông ngòi dày đặc, ít thiên tai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ường bờ biển dài, nhiều ngư trường trọng điểm.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hiều vũng vịnh đầm phá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5:</w:t>
      </w:r>
      <w:r>
        <w:rPr>
          <w:lang w:val="en-US" w:eastAsia="en-US" w:bidi="en-US"/>
        </w:rPr>
        <w:t xml:space="preserve"> Cho bảng số liệu: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ẢN LƯỢNG ĐIỆN PHÁT RA PHÂN THEO THÀNH PHẦN KINH TẾ CỦA NƯỚC TA</w:t>
      </w:r>
    </w:p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>(Đơn vị: triệu kwh)</w:t>
      </w:r>
    </w:p>
    <w:tbl>
      <w:tblPr>
        <w:tblW w:w="9634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830"/>
        <w:gridCol w:w="1701"/>
        <w:gridCol w:w="1701"/>
        <w:gridCol w:w="1701"/>
        <w:gridCol w:w="1701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7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hà nướ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67 6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23 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33 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5 548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goài Nhà nướ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 7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 9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 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2 622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Đầu tư nước ngoà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 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2 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7 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3 423</w:t>
            </w:r>
          </w:p>
        </w:tc>
      </w:tr>
    </w:tbl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 xml:space="preserve">(Nguồn: Niên giám thống kê Việt Nam 2018, NXB Thống kê, 2019) 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sự thay đổi cơ cấu sản lượng điện phân theo thành phần kinh tế của nước ta giai đoạn 2010 - 2017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18"/>
        <w:gridCol w:w="2597"/>
        <w:gridCol w:w="2574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ròn.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ường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6:</w:t>
      </w:r>
      <w:r>
        <w:rPr>
          <w:lang w:val="en-US" w:eastAsia="en-US" w:bidi="en-US"/>
        </w:rPr>
        <w:t xml:space="preserve"> Việc hình thành cơ cấu nông- lâm- ngư nghiệp có ý nghĩa rất lớn đối với sự hình thành cơ cấu kinh tế chung của vùng Bắc Trung Bộ bởi vì nó góp phần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hai thác tiềm năng to lớn của biển, đất liền, góp phần bảo vệ rừng và môi trườ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ạo ra cơ cấu ngành và thế liên hoàn trong phát triển cơ cấu kinh tế theo không gia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u hút nguồn lao động có chất lượng cao và đa dạng hóa các sản phẩm nông nghiệp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giải quyết việc làm, tăng thu nhập cho người lao động và mở rộng thị trường tiêu thụ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7:</w:t>
      </w:r>
      <w:r>
        <w:rPr>
          <w:lang w:val="en-US" w:eastAsia="en-US" w:bidi="en-US"/>
        </w:rPr>
        <w:t xml:space="preserve"> Cho bảng số liệu: MỘT SỐ SẢN PHẨM CÔNG NGHIỆP CỦA NƯỚC TA, NĂM 2015 VÀ 2016</w:t>
      </w:r>
    </w:p>
    <w:tbl>
      <w:tblPr>
        <w:tblW w:w="5842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780"/>
        <w:gridCol w:w="1531"/>
        <w:gridCol w:w="1531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6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Vải </w:t>
            </w:r>
            <w:r>
              <w:rPr>
                <w:i/>
                <w:iCs/>
                <w:color w:val="000000"/>
                <w:lang w:val="en-US" w:eastAsia="en-US" w:bidi="en-US"/>
              </w:rPr>
              <w:t>(triệu m</w:t>
            </w:r>
            <w:r>
              <w:rPr>
                <w:i/>
                <w:iCs/>
                <w:color w:val="000000"/>
                <w:vertAlign w:val="superscript"/>
                <w:lang w:val="en-US" w:eastAsia="en-US" w:bidi="en-US"/>
              </w:rPr>
              <w:t>2</w:t>
            </w:r>
            <w:r>
              <w:rPr>
                <w:i/>
                <w:iCs/>
                <w:color w:val="000000"/>
                <w:lang w:val="en-US" w:eastAsia="en-US" w:bidi="en-US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 525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 700,7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Giày, dép da </w:t>
            </w:r>
            <w:r>
              <w:rPr>
                <w:i/>
                <w:iCs/>
                <w:color w:val="000000"/>
                <w:lang w:val="en-US" w:eastAsia="en-US" w:bidi="en-US"/>
              </w:rPr>
              <w:t>(triệu đôi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3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7,6</w:t>
            </w:r>
          </w:p>
        </w:tc>
      </w:tr>
    </w:tbl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>(Nguồn: Niên giám thống kê Việt Nam 2017, NXB Thống kê, 2018)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sản lượng vải và giày, dép da của nước ta, năm 2015 và 2016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528"/>
        <w:gridCol w:w="2580"/>
        <w:gridCol w:w="2586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ết hợp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rò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8:</w:t>
      </w:r>
      <w:r>
        <w:rPr>
          <w:lang w:val="en-US" w:eastAsia="en-US" w:bidi="en-US"/>
        </w:rPr>
        <w:t xml:space="preserve"> Điều kiện nào sau đây </w:t>
      </w:r>
      <w:r>
        <w:rPr>
          <w:b/>
          <w:bCs/>
          <w:lang w:val="en-US" w:eastAsia="en-US" w:bidi="en-US"/>
        </w:rPr>
        <w:t xml:space="preserve">không </w:t>
      </w:r>
      <w:r>
        <w:rPr>
          <w:lang w:val="en-US" w:eastAsia="en-US" w:bidi="en-US"/>
        </w:rPr>
        <w:t>thuận lợi cho trồng cây công nghiệp lâu năm ở Tây Nguyê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66"/>
        <w:gridCol w:w="2558"/>
        <w:gridCol w:w="2564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Khí hậu cận xích đạo. 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ùa khô kéo dài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Mặt bằng đất rộng lớn.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Đất bazan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9:</w:t>
      </w:r>
      <w:r>
        <w:rPr>
          <w:lang w:val="en-US" w:eastAsia="en-US" w:bidi="en-US"/>
        </w:rPr>
        <w:t xml:space="preserve"> Cho bảng số liệu: SẢN LƯỢNG MỘT SỐ SẢN PHẨM CÔNG NGHIỆP CỦA NƯỚC TA</w:t>
      </w:r>
    </w:p>
    <w:tbl>
      <w:tblPr>
        <w:tblW w:w="9604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3256"/>
        <w:gridCol w:w="1587"/>
        <w:gridCol w:w="1587"/>
        <w:gridCol w:w="1587"/>
        <w:gridCol w:w="1587"/>
      </w:tblGrid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7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Thịt hộp </w:t>
            </w:r>
            <w:r>
              <w:rPr>
                <w:i/>
                <w:iCs/>
                <w:color w:val="000000"/>
                <w:lang w:val="en-US" w:eastAsia="en-US" w:bidi="en-US"/>
              </w:rPr>
              <w:t>(nghìn tấ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,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,1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Nước mắm </w:t>
            </w:r>
            <w:r>
              <w:rPr>
                <w:i/>
                <w:iCs/>
                <w:color w:val="000000"/>
                <w:lang w:val="en-US" w:eastAsia="en-US" w:bidi="en-US"/>
              </w:rPr>
              <w:t>(triệu lít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7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34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2,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0,2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hủy sản đóng hộp</w:t>
            </w:r>
            <w:r>
              <w:rPr>
                <w:i/>
                <w:iCs/>
                <w:color w:val="000000"/>
                <w:lang w:val="en-US" w:eastAsia="en-US" w:bidi="en-US"/>
              </w:rPr>
              <w:t xml:space="preserve"> (nghìn tấ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6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3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2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9,0</w:t>
            </w:r>
          </w:p>
        </w:tc>
      </w:tr>
    </w:tbl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 xml:space="preserve">(Nguồn: Niên giám thống kê Việt Nam 2018, NXB Thống kê, 2019) 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sản lượng một số sản phẩm công nghiệp của nước ta, giai đoạn 2010 - 2017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2577"/>
        <w:gridCol w:w="2545"/>
        <w:gridCol w:w="2586"/>
      </w:tblGrid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ết hợp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rò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0:</w:t>
      </w:r>
      <w:r>
        <w:rPr>
          <w:lang w:val="en-US" w:eastAsia="en-US" w:bidi="en-US"/>
        </w:rPr>
        <w:t xml:space="preserve"> Tiềm năng lớn nhất của vùng Tây Nguyên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át triển thủy điện và trồng cây lương thực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át triển cây công nghiệp lâu năm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át triển công nghiệp và cơ sở hạ tầng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hai thác khoáng sản, thủy sả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1:</w:t>
      </w:r>
      <w:r>
        <w:rPr>
          <w:lang w:val="en-US" w:eastAsia="en-US" w:bidi="en-US"/>
        </w:rPr>
        <w:t xml:space="preserve"> Trung du và miền núi Bắc Bộ có tiềm năng thủy điện lớn nhất cả nước d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ủ yếu là đồi núi cao, mặt bằng lớn, mưa nhiều trên diện rộ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hiều khoáng sản, nhiều sông lớn và lưu lượng nước sông lớn nhất nướ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ịa hình núi cao chiếm ưu thế, nhiều sông lớn chảy trên địa hình dố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ủ yếu là các con sông lớn bắt nguồn từ ngoài lãnh thổ nước ta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2:</w:t>
      </w:r>
      <w:r>
        <w:rPr>
          <w:lang w:val="en-US" w:eastAsia="en-US" w:bidi="en-US"/>
        </w:rPr>
        <w:t xml:space="preserve"> Những vùng có tiềm năng nhất để sản xuất nông nghiệp hàng hóa ở nước t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ây Nguyên, Đồng bằng sông Hồng, Đồng bằng sông Cửu L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ông Nam Bộ, Đồng bằng sông Hồng, Đồng bằng sông Cửu L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ây Nguyên, Đông Nam Bộ, Đồng bằng sông Cửu L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ây Nguyên, Đông Nam Bộ, Đồng bằng sông Hồng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3:</w:t>
      </w:r>
      <w:r>
        <w:rPr>
          <w:lang w:val="en-US" w:eastAsia="en-US" w:bidi="en-US"/>
        </w:rPr>
        <w:t xml:space="preserve"> Căn cứ vào Atlat Địa lí Việt Nam trang 28, cho biết nhà máy thủy điện nào sau đây được xây dựng trên sông Krông Bơ La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2562"/>
        <w:gridCol w:w="2576"/>
        <w:gridCol w:w="2580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a Nhim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rây Hling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Yaly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Vĩnh Sơn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4:</w:t>
      </w:r>
      <w:r>
        <w:rPr>
          <w:lang w:val="en-US" w:eastAsia="en-US" w:bidi="en-US"/>
        </w:rPr>
        <w:t xml:space="preserve"> Khó khăn giống nhau của đồng bằng sông Cửu Long và Đồng bằng sông Hồng về mặt tự nhiên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5"/>
        <w:gridCol w:w="5126"/>
      </w:tblGrid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ài nguyên khoáng sản hạn chế.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ịu ảnh hưởng lớn của bão, lũ.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mùa khô kéo dài sâu sắc.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ất phèn và đất mặn là chủ yếu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5:</w:t>
      </w:r>
      <w:r>
        <w:rPr>
          <w:lang w:val="en-US" w:eastAsia="en-US" w:bidi="en-US"/>
        </w:rPr>
        <w:t xml:space="preserve"> Căn cứ vào Atlat Địa lí Việt Nam trang 27, cho biết những tỉnh nào sau đây của vùng Bắc Trung Bộ có mỏ sắt và crô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anh Hóa, Nghệ An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anh Hóa, Thừa Thiên Huế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anh Hóa, Quảng Bình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anh Hóa, Hà Tĩnh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6:</w:t>
      </w:r>
      <w:r>
        <w:rPr>
          <w:lang w:val="en-US" w:eastAsia="en-US" w:bidi="en-US"/>
        </w:rPr>
        <w:t xml:space="preserve"> Giải pháp đối với đời sống người dân nhằm ứng phó với biến đổi khí hậu ở Đồng bằng sông Cửu Lo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uyển đổi cơ cấu kinh tế, đẩy mạnh trồng cây công nghiệp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ủ động sống chung với lũ và khai thác nguồn lợi do lũ đem lạ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ân bố lại dân cư và sử dụng hiệu quả nguồn lao độ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ẩy mạnh nuôi trồng thủy sản và phát triển công nghiệp chế biế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7:</w:t>
      </w:r>
      <w:r>
        <w:rPr>
          <w:lang w:val="en-US" w:eastAsia="en-US" w:bidi="en-US"/>
        </w:rPr>
        <w:t xml:space="preserve"> Căn cứ vào Atlat Địa lí Việt Nam trang 28, cho biết cây cao su được trồng nhiều nhất ở tỉnh nào sau đây của Tây Nguyê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563"/>
        <w:gridCol w:w="2555"/>
        <w:gridCol w:w="2576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ia Lai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Lâm Đồng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ắc Lắk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on Tum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8:</w:t>
      </w:r>
      <w:r>
        <w:rPr>
          <w:lang w:val="en-US" w:eastAsia="en-US" w:bidi="en-US"/>
        </w:rPr>
        <w:t xml:space="preserve"> </w:t>
      </w:r>
      <w:r>
        <w:rPr>
          <w:shd w:fill="FFFFFF" w:val="clear"/>
          <w:lang w:val="en-US" w:eastAsia="en-US" w:bidi="en-US"/>
        </w:rPr>
        <w:t>Nét tương đồng về điều kiện sinh thái đối với việc phát triển cây công nghiệp lâu năm của vùng Tây Nguyên và Trung du miền núi Bắc Bộ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2"/>
        <w:gridCol w:w="5159"/>
      </w:tblGrid>
      <w:tr>
        <w:trPr/>
        <w:tc>
          <w:tcPr>
            <w:tcW w:w="512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hí hậu nhiệt đới thuận lợi.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shd w:fill="FFFFFF" w:val="clear"/>
                <w:lang w:val="en-US" w:eastAsia="en-US" w:bidi="en-US"/>
              </w:rPr>
              <w:t xml:space="preserve">nguồn nước tưới dồi dào. </w:t>
            </w:r>
          </w:p>
        </w:tc>
      </w:tr>
      <w:tr>
        <w:trPr/>
        <w:tc>
          <w:tcPr>
            <w:tcW w:w="512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shd w:fill="FFFFFF" w:val="clear"/>
                <w:lang w:val="en-US" w:eastAsia="en-US" w:bidi="en-US"/>
              </w:rPr>
              <w:t>đất feralit màu mỡ.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mặt bằng địa hình rộng lớn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9:</w:t>
      </w:r>
      <w:r>
        <w:rPr>
          <w:lang w:val="en-US" w:eastAsia="en-US" w:bidi="en-US"/>
        </w:rPr>
        <w:t xml:space="preserve"> Xu hướng chung của sự chuyển dịch cơ cấu kinh tế ở đồng bằng sông Hồ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ăng tỉ trọng khu vực I, giảm tỉ trọng khu vực II, II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iảm tỉ trọng khu vực I, II, tăng tỉ trọng khu vực II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ăng tỉ trọng khu vực I, II, giảm tỉ trọng khu vực II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giảm tỉ trọng khu vực I, tăng tỉ trọng khu vực II, III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0:</w:t>
      </w:r>
      <w:r>
        <w:rPr>
          <w:lang w:val="en-US" w:eastAsia="en-US" w:bidi="en-US"/>
        </w:rPr>
        <w:t xml:space="preserve"> Căn cứ vào Atlat Địa lí Việt Nam trang 29, cho biết trung tâm công nghiệp nào sau đây có ngành luyện kim đe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2571"/>
        <w:gridCol w:w="2556"/>
        <w:gridCol w:w="2568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ỹ Tho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iên Lương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ần Thơ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ân A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1:</w:t>
      </w:r>
      <w:r>
        <w:rPr>
          <w:lang w:val="en-US" w:eastAsia="en-US" w:bidi="en-US"/>
        </w:rPr>
        <w:t xml:space="preserve"> Cơ sở để nâng cao hiệu quả khai thác lãnh thổ theo chiều sâu ở Đông Nam Bộ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ẩy mạnh đầu tư vốn, khoa học công nghệ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ảm bảo duy trì tốc độ tăng trưởng kinh tế ca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hai thác tốt các nguồn lực tự nhiên và kinh tế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giải quyết các vấn đề xã hội, bảo vệ môi trường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2:</w:t>
      </w:r>
      <w:r>
        <w:rPr>
          <w:lang w:val="en-US" w:eastAsia="en-US" w:bidi="en-US"/>
        </w:rPr>
        <w:t xml:space="preserve"> Căn cứ vào Atlat Địa lí trang 29, cho biết cây thuốc lá được trồng nhiều ở tì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2555"/>
        <w:gridCol w:w="2537"/>
        <w:gridCol w:w="2573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ồng Nai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Bình Dương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ây Ninh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ình Phước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3:</w:t>
      </w:r>
      <w:r>
        <w:rPr>
          <w:lang w:val="en-US" w:eastAsia="en-US" w:bidi="en-US"/>
        </w:rPr>
        <w:t xml:space="preserve"> Cho bảng số liệu: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ẢN LƯỢNG THAN SẠCH VÀ DẦU THÔ CỦA NƯỚC TA, GIAI ĐOẠN 2010 - 2018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i/>
          <w:iCs/>
          <w:lang w:val="en-US" w:eastAsia="en-US" w:bidi="en-US"/>
        </w:rPr>
        <w:t>(Đơn vị: Triệu tấn)</w:t>
      </w:r>
    </w:p>
    <w:tbl>
      <w:tblPr>
        <w:tblW w:w="8856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8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han sạc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4,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2,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1,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,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2,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Dầu th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5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,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3,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7,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4,0</w:t>
            </w:r>
          </w:p>
        </w:tc>
      </w:tr>
    </w:tbl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>(Nguồn: Niên giám thống kê Việt Nam 2018, NXB Thống kê, 2019)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sản lượng than sạch và dầu thô nước ta, giai đoạn 2010 - 2018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2528"/>
        <w:gridCol w:w="2571"/>
        <w:gridCol w:w="2560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ết hợp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ròn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4:</w:t>
      </w:r>
      <w:r>
        <w:rPr>
          <w:lang w:val="en-US" w:eastAsia="en-US" w:bidi="en-US"/>
        </w:rPr>
        <w:t xml:space="preserve"> Cho bảng số liệu: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ẢN LƯỢNG MỘT SỐ SẢN PHẨM CÔNG NGHIỆP CỦA NƯỚC TA</w:t>
      </w:r>
    </w:p>
    <w:tbl>
      <w:tblPr>
        <w:tblW w:w="9947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3599"/>
        <w:gridCol w:w="1587"/>
        <w:gridCol w:w="1587"/>
        <w:gridCol w:w="1587"/>
        <w:gridCol w:w="1587"/>
      </w:tblGrid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7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Thịt hộp </w:t>
            </w:r>
            <w:r>
              <w:rPr>
                <w:i/>
                <w:iCs/>
                <w:color w:val="000000"/>
                <w:lang w:val="en-US" w:eastAsia="en-US" w:bidi="en-US"/>
              </w:rPr>
              <w:t>(tấ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 677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 086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 314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 146,0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Nước mắm </w:t>
            </w:r>
            <w:r>
              <w:rPr>
                <w:i/>
                <w:iCs/>
                <w:color w:val="000000"/>
                <w:lang w:val="en-US" w:eastAsia="en-US" w:bidi="en-US"/>
              </w:rPr>
              <w:t>(triệu lít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7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34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2,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0,2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hủy sản đóng hộp</w:t>
            </w:r>
            <w:r>
              <w:rPr>
                <w:i/>
                <w:iCs/>
                <w:color w:val="000000"/>
                <w:lang w:val="en-US" w:eastAsia="en-US" w:bidi="en-US"/>
              </w:rPr>
              <w:t xml:space="preserve"> (nghìn tấ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6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3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2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9,0</w:t>
            </w:r>
          </w:p>
        </w:tc>
      </w:tr>
    </w:tbl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 xml:space="preserve">(Nguồn: Niên giám thống kê Việt Nam 2018, NXB Thống kê, 2019) 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tốc độ tăng trưởng sản lượng một số sản phẩm công nghiệp của nước ta giai đoạn 2010 - 2017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ườ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ết hợp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5:</w:t>
      </w:r>
      <w:r>
        <w:rPr>
          <w:lang w:val="en-US" w:eastAsia="en-US" w:bidi="en-US"/>
        </w:rPr>
        <w:t xml:space="preserve"> Nguyên nhân của việc xâm nhập mặn đang ảnh hưởng sâu sắc đến vùng đồng bằng sông Cửu Long là d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ịa hình thấp, nước biển dâng, ba mặt giáp biể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Lũ về nhiều, triều cường nhiều, mùa khô sâu sắ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Lũ về hạn chế, triều cường, nhiều cửa sô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ịa hình thấp, lũ về hạn chế, mùa khô kéo dài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6:</w:t>
      </w:r>
      <w:r>
        <w:rPr>
          <w:lang w:val="en-US" w:eastAsia="en-US" w:bidi="en-US"/>
        </w:rPr>
        <w:t xml:space="preserve"> Căn cứ vào Atlat Địa lí Việt Nam trang 26, cho biết trung tâm công nghiệp nào sau đây có quy mô dưới 9 nghìn tỉ đồ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2576"/>
        <w:gridCol w:w="2543"/>
        <w:gridCol w:w="2580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Bắc Ninh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Hưng Yên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ải Phòng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húc Yê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7:</w:t>
      </w:r>
      <w:r>
        <w:rPr>
          <w:lang w:val="en-US" w:eastAsia="en-US" w:bidi="en-US"/>
        </w:rPr>
        <w:t xml:space="preserve"> Điều nào sau đây </w:t>
      </w:r>
      <w:r>
        <w:rPr>
          <w:b/>
          <w:bCs/>
          <w:lang w:val="en-US" w:eastAsia="en-US" w:bidi="en-US"/>
        </w:rPr>
        <w:t xml:space="preserve">không </w:t>
      </w:r>
      <w:r>
        <w:rPr>
          <w:lang w:val="en-US" w:eastAsia="en-US" w:bidi="en-US"/>
        </w:rPr>
        <w:t>chính xác khi nói kinh tế biển ở duyên hải Nam Trung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gành nuôi trồng phát triển mạnh hơn đánh bắt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ác tỉnh đều tiếp giáp với biển, nhiều vũng vịnh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ghề muối nổi tiếng với sản phẩm ở Cà Ná và Sa Huỳnh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ềm lục địa có tiềm năng lớn về dầu khí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8:</w:t>
      </w:r>
      <w:r>
        <w:rPr>
          <w:lang w:val="en-US" w:eastAsia="en-US" w:bidi="en-US"/>
        </w:rPr>
        <w:t xml:space="preserve"> Căn cứ vào Atlat Địa lí Việt Nam trang 26, cho biết trung tâm công nghiệp nào sau đây ở Trung du và miền núi Bắc Bộ có giá trị sản xuất từ 9 đến 40 nghìn tỉ đồ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553"/>
        <w:gridCol w:w="2581"/>
        <w:gridCol w:w="2580"/>
      </w:tblGrid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ạ Long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Việt Trì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ái Nguyên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ẩm Phả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9:</w:t>
      </w:r>
      <w:r>
        <w:rPr>
          <w:lang w:val="en-US" w:eastAsia="en-US" w:bidi="en-US"/>
        </w:rPr>
        <w:t xml:space="preserve"> Căn cứ vào Atlat Địa lí Việt Nam trang 26, cho biết trung tâm công nghiệp nào sau đây </w:t>
      </w:r>
      <w:r>
        <w:rPr>
          <w:b/>
          <w:bCs/>
          <w:lang w:val="en-US" w:eastAsia="en-US" w:bidi="en-US"/>
        </w:rPr>
        <w:t>không</w:t>
      </w:r>
      <w:r>
        <w:rPr>
          <w:lang w:val="en-US" w:eastAsia="en-US" w:bidi="en-US"/>
        </w:rPr>
        <w:t xml:space="preserve"> thuộc Trung du và miền núi Bắc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70"/>
        <w:gridCol w:w="2535"/>
        <w:gridCol w:w="257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Việt Trì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ẩm Phả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ạ Long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ắc Ninh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0:</w:t>
      </w:r>
      <w:r>
        <w:rPr>
          <w:lang w:val="en-US" w:eastAsia="en-US" w:bidi="en-US"/>
        </w:rPr>
        <w:t xml:space="preserve"> Căn cứ vào Atlat Địa lí Việt Nam trang 28, cho biết nhà máy thuỷ điện sông Hinh thuộc tỉnh</w:t>
      </w:r>
      <w:r>
        <w:rPr>
          <w:b/>
          <w:bCs/>
          <w:lang w:val="en-US" w:eastAsia="en-US" w:bidi="en-US"/>
        </w:rPr>
        <w:t xml:space="preserve"> </w:t>
      </w:r>
      <w:r>
        <w:rPr>
          <w:lang w:val="en-US" w:eastAsia="en-US" w:bidi="en-US"/>
        </w:rPr>
        <w:t>nào sau đây ở Duyên hải Nam Trung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2579"/>
        <w:gridCol w:w="2582"/>
        <w:gridCol w:w="2557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ú Yên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Quảng Ngãi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Quảng Nam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ình Định.</w:t>
            </w:r>
          </w:p>
        </w:tc>
      </w:tr>
    </w:tbl>
    <w:p>
      <w:pPr>
        <w:pStyle w:val="StyleHet1"/>
        <w:jc w:val="center"/>
        <w:textAlignment w:val="center"/>
        <w:rPr/>
      </w:pPr>
      <w:r>
        <w:rPr/>
        <w:t>---------- HẾT ----------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80"/>
        <w:gridCol w:w="162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/>
            </w:pPr>
            <w:bookmarkStart w:id="1" w:name="_Hlk70141791"/>
            <w:bookmarkEnd w:id="1"/>
            <w:r>
              <w:rPr/>
              <w:t>SỞ GIÁO DỤC &amp; ĐÀO TẠO TP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ONG TRƯỜ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CUỐI KÌ 2 – NH: 2020 -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Địa Lí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50  phút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204" w:hRule="atLeast"/>
        </w:trPr>
        <w:tc>
          <w:tcPr>
            <w:tcW w:w="88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Thí sinh được sử dụng Atlat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567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 Lớp: ............................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Cho bảng số liệu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SẢN LƯỢNG THAN SẠCH VÀ DẦU THÔ CỦA NƯỚC TA, GIAI ĐOẠN 2010 - 2018</w:t>
      </w:r>
    </w:p>
    <w:p>
      <w:pPr>
        <w:pStyle w:val="Normal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>(Đơn vị: Triệu tấn)</w:t>
      </w:r>
    </w:p>
    <w:tbl>
      <w:tblPr>
        <w:tblW w:w="8856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8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han sạc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4,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2,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1,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,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2,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Dầu th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5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,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3,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7,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4,0</w:t>
            </w:r>
          </w:p>
        </w:tc>
      </w:tr>
    </w:tbl>
    <w:p>
      <w:pPr>
        <w:pStyle w:val="Normal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>(Nguồn: Niên giám thống kê Việt Nam 2018, NXB Thống kê, 2019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sản lượng than sạch và dầu thô nước ta, giai đoạn 2010 - 2018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42"/>
        <w:gridCol w:w="2531"/>
        <w:gridCol w:w="2595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ròn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ết hợp.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Căn cứ vào Atlat Địa lí Việt Nam trang 29, cho biết trung tâm công nghiệp nào sau đây có ngành luyện kim đe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2571"/>
        <w:gridCol w:w="2545"/>
        <w:gridCol w:w="2571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ân An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iên Lương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Mỹ Tho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ần Thơ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Trọng tâm trong định hướng chuyển dịch cơ cấu kinh tế của vùng đồng bằng sông Hồ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ình thành công nghiệp trọng điểm, khu công nghiệp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iảm tỉ trọng trồng trọt, tăng tỉ trọng chăn nuô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át triển và hiện đại hóa công nghiệp chế biế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ẩy mạnh các ngành tài chính, ngân hàng, giáo dục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Cơ sở để nâng cao hiệu quả khai thác lãnh thổ theo chiều sâu ở Đông Nam Bộ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ảm bảo duy trì tốc độ tăng trưởng kinh tế ca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iải quyết các vấn đề xã hội, bảo vệ môi trườ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hai thác tốt các nguồn lực tự nhiên và kinh tế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ẩy mạnh đầu tư vốn, khoa học công nghệ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Căn cứ vào Atlat Địa lí Việt Nam trang 26, cho biết trung tâm công nghiệp nào sau đây </w:t>
      </w:r>
      <w:r>
        <w:rPr>
          <w:b/>
          <w:bCs/>
          <w:lang w:val="en-US" w:eastAsia="en-US" w:bidi="en-US"/>
        </w:rPr>
        <w:t>không</w:t>
      </w:r>
      <w:r>
        <w:rPr>
          <w:lang w:val="en-US" w:eastAsia="en-US" w:bidi="en-US"/>
        </w:rPr>
        <w:t xml:space="preserve"> thuộc Trung du và miền núi Bắc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34"/>
        <w:gridCol w:w="2555"/>
        <w:gridCol w:w="2579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ẩm Phả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Hạ Long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Bắc Ninh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Việt Trì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Cho bảng số liệu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SẢN LƯỢNG MỘT SỐ SẢN PHẨM CÔNG NGHIỆP CỦA NƯỚC TA</w:t>
      </w:r>
    </w:p>
    <w:tbl>
      <w:tblPr>
        <w:tblW w:w="9947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3599"/>
        <w:gridCol w:w="1587"/>
        <w:gridCol w:w="1587"/>
        <w:gridCol w:w="1587"/>
        <w:gridCol w:w="1587"/>
      </w:tblGrid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7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Thịt hộp </w:t>
            </w:r>
            <w:r>
              <w:rPr>
                <w:i/>
                <w:iCs/>
                <w:color w:val="000000"/>
                <w:lang w:val="en-US" w:eastAsia="en-US" w:bidi="en-US"/>
              </w:rPr>
              <w:t>(tấ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 677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 086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 314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 146,0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Nước mắm </w:t>
            </w:r>
            <w:r>
              <w:rPr>
                <w:i/>
                <w:iCs/>
                <w:color w:val="000000"/>
                <w:lang w:val="en-US" w:eastAsia="en-US" w:bidi="en-US"/>
              </w:rPr>
              <w:t>(triệu lít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7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34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2,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0,2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hủy sản đóng hộp</w:t>
            </w:r>
            <w:r>
              <w:rPr>
                <w:i/>
                <w:iCs/>
                <w:color w:val="000000"/>
                <w:lang w:val="en-US" w:eastAsia="en-US" w:bidi="en-US"/>
              </w:rPr>
              <w:t xml:space="preserve"> (nghìn tấ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6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3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2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9,0</w:t>
            </w:r>
          </w:p>
        </w:tc>
      </w:tr>
    </w:tbl>
    <w:p>
      <w:pPr>
        <w:pStyle w:val="Normal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 xml:space="preserve">(Nguồn: Niên giám thống kê Việt Nam 2018, NXB Thống kê, 2019)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tốc độ tăng trưởng sản lượng một số sản phẩm công nghiệp của nước ta giai đoạn 2010 - 2017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  <w:gridCol w:w="5107"/>
      </w:tblGrid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ường.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ết hợp.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Căn cứ vào Atlat Địa lí Việt Nam trang 26, cho biết trung tâm công nghiệp nào sau đây ở Trung du và miền núi Bắc Bộ có giá trị sản xuất từ 9 đến 40 nghìn tỉ đồ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2566"/>
        <w:gridCol w:w="2532"/>
        <w:gridCol w:w="2576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ái Nguyên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ẩm Phả.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ạ Long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Việt Trì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Căn cứ vào Atlat Địa lí Việt Nam trang 29, cho biết cây công nghiệp nào sau đây được trồng phổ biến ở Đông Nam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61"/>
        <w:gridCol w:w="2559"/>
        <w:gridCol w:w="2561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è.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Dừa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Mía.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ao su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Căn cứ vào Atlat Địa lí Việt Nam trang 27, cho biết những tỉnh nào sau đây của vùng Bắc Trung Bộ có mỏ sắt và crô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anh Hóa, Thừa Thiên Huế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anh Hóa, Quảng Bình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anh Hóa, Hà Tĩnh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anh Hóa, Nghệ An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Cho bảng số liệu: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MỘT SỐ SẢN PHẨM CÔNG NGHIỆP CỦA NƯỚC TA, NĂM 2015 VÀ 2016</w:t>
      </w:r>
    </w:p>
    <w:tbl>
      <w:tblPr>
        <w:tblW w:w="5842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780"/>
        <w:gridCol w:w="1531"/>
        <w:gridCol w:w="1531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6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Vải </w:t>
            </w:r>
            <w:r>
              <w:rPr>
                <w:i/>
                <w:iCs/>
                <w:color w:val="000000"/>
                <w:lang w:val="en-US" w:eastAsia="en-US" w:bidi="en-US"/>
              </w:rPr>
              <w:t>(triệu m</w:t>
            </w:r>
            <w:r>
              <w:rPr>
                <w:i/>
                <w:iCs/>
                <w:color w:val="000000"/>
                <w:vertAlign w:val="superscript"/>
                <w:lang w:val="en-US" w:eastAsia="en-US" w:bidi="en-US"/>
              </w:rPr>
              <w:t>2</w:t>
            </w:r>
            <w:r>
              <w:rPr>
                <w:i/>
                <w:iCs/>
                <w:color w:val="000000"/>
                <w:lang w:val="en-US" w:eastAsia="en-US" w:bidi="en-US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 525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 700,7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Giày, dép da </w:t>
            </w:r>
            <w:r>
              <w:rPr>
                <w:i/>
                <w:iCs/>
                <w:color w:val="000000"/>
                <w:lang w:val="en-US" w:eastAsia="en-US" w:bidi="en-US"/>
              </w:rPr>
              <w:t>(triệu đôi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3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7,6</w:t>
            </w:r>
          </w:p>
        </w:tc>
      </w:tr>
    </w:tbl>
    <w:p>
      <w:pPr>
        <w:pStyle w:val="Normal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>(Nguồn: Niên giám thống kê Việt Nam 2017, NXB Thống kê, 2018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sản lượng vải và giày, dép da của nước ta, năm 2015 và 2016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528"/>
        <w:gridCol w:w="2580"/>
        <w:gridCol w:w="2586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ết hợp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ròn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1:</w:t>
      </w:r>
      <w:r>
        <w:rPr>
          <w:lang w:val="en-US" w:eastAsia="en-US" w:bidi="en-US"/>
        </w:rPr>
        <w:t xml:space="preserve"> Ngành đánh bắt thuỷ sản ở Đồng bằng sông Cửu Long thuận lợi hơn ở Đồng bằng sông Hồng là do nguyên nhân chủ yếu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ông nghiệp chế biến phát triển và thị trường tiêu thụ rộng lớn hơ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Diện tích giáp biển nhiều hơn; có nguồn thuỷ sản phong phú hơ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Ít chịu ảnh hưởng của bão; sông ngòi, kênh rạch dày đặc hơ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Người dân có nhiều kinh nghiệm trong khai thác thủy sản hơn. 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2:</w:t>
      </w:r>
      <w:r>
        <w:rPr>
          <w:lang w:val="en-US" w:eastAsia="en-US" w:bidi="en-US"/>
        </w:rPr>
        <w:t xml:space="preserve"> Căn cứ vào Atlat Địa lí Việt Nam trang 26, cho biết trung tâm công nghiệp nào sau đây có quy mô dưới 9 nghìn tỉ đồ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2562"/>
        <w:gridCol w:w="2579"/>
        <w:gridCol w:w="2558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Bắc Ninh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úc Yên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ưng Yên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Hải Phòng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3:</w:t>
      </w:r>
      <w:r>
        <w:rPr>
          <w:lang w:val="en-US" w:eastAsia="en-US" w:bidi="en-US"/>
        </w:rPr>
        <w:t xml:space="preserve"> Căn cứ vào Atlat Địa lí Việt Nam trang 29, cho biết bò được nuôi ở những tỉ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9"/>
        <w:gridCol w:w="5142"/>
      </w:tblGrid>
      <w:tr>
        <w:trPr/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An Giang, Hậu Giang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ồng Nai, Tây Ninh.</w:t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ần Thơ, Tiền Giang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ạc Liêu. Sóc Trăng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4:</w:t>
      </w:r>
      <w:r>
        <w:rPr>
          <w:lang w:val="en-US" w:eastAsia="en-US" w:bidi="en-US"/>
        </w:rPr>
        <w:t xml:space="preserve"> Cho bảng số liệu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SẢN LƯỢNG ĐIỆN PHÁT RA PHÂN THEO THÀNH PHẦN KINH TẾ CỦA NƯỚC TA</w:t>
      </w:r>
    </w:p>
    <w:p>
      <w:pPr>
        <w:pStyle w:val="Normal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>(Đơn vị: triệu kwh)</w:t>
      </w:r>
    </w:p>
    <w:tbl>
      <w:tblPr>
        <w:tblW w:w="9634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830"/>
        <w:gridCol w:w="1701"/>
        <w:gridCol w:w="1701"/>
        <w:gridCol w:w="1701"/>
        <w:gridCol w:w="1701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7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hà nướ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67 6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23 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33 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5 548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goài Nhà nướ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 7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 9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 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2 622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Đầu tư nước ngoà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 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2 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7 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3 423</w:t>
            </w:r>
          </w:p>
        </w:tc>
      </w:tr>
    </w:tbl>
    <w:p>
      <w:pPr>
        <w:pStyle w:val="Normal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 xml:space="preserve">(Nguồn: Niên giám thống kê Việt Nam 2018, NXB Thống kê, 2019)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sự thay đổi cơ cấu sản lượng điện phân theo thành phần kinh tế của nước ta giai đoạn 2010 - 2017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2546"/>
        <w:gridCol w:w="2597"/>
        <w:gridCol w:w="2574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ròn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ường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5:</w:t>
      </w:r>
      <w:r>
        <w:rPr>
          <w:lang w:val="en-US" w:eastAsia="en-US" w:bidi="en-US"/>
        </w:rPr>
        <w:t xml:space="preserve"> Căn cứ vào Atlat Địa lí Việt Nam trang 29, cho biết khu kinh tế cửa khẩu nào sau đây </w:t>
      </w:r>
      <w:r>
        <w:rPr>
          <w:b/>
          <w:bCs/>
          <w:lang w:val="en-US" w:eastAsia="en-US" w:bidi="en-US"/>
        </w:rPr>
        <w:t xml:space="preserve">không </w:t>
      </w:r>
      <w:r>
        <w:rPr>
          <w:lang w:val="en-US" w:eastAsia="en-US" w:bidi="en-US"/>
        </w:rPr>
        <w:t>thuộc vùng Đông Nam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2580"/>
        <w:gridCol w:w="2563"/>
        <w:gridCol w:w="2569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Xa Mát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ồng Tháp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Mộc Bài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Hoa Lư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6:</w:t>
      </w:r>
      <w:r>
        <w:rPr>
          <w:lang w:val="en-US" w:eastAsia="en-US" w:bidi="en-US"/>
        </w:rPr>
        <w:t xml:space="preserve"> Căn cứ vào Atlat Địa lí Việt Nam trang 28, cho biết cây cao su được trồng nhiều nhất ở tỉnh nào sau đây của Tây Nguyê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563"/>
        <w:gridCol w:w="2555"/>
        <w:gridCol w:w="2576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ia Lai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Lâm Đồng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ắc Lắk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on Tum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7:</w:t>
      </w:r>
      <w:r>
        <w:rPr>
          <w:lang w:val="en-US" w:eastAsia="en-US" w:bidi="en-US"/>
        </w:rPr>
        <w:t xml:space="preserve"> Căn cứ Atlat Địa lí Việt Nam trang 28, cho biết tỉnh nào sau đây chưa có trung tâm công nghiệ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528"/>
        <w:gridCol w:w="2552"/>
        <w:gridCol w:w="2606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Bình Thuận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ú Yê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Bình Định.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Quảng Ngãi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8:</w:t>
      </w:r>
      <w:r>
        <w:rPr>
          <w:lang w:val="en-US" w:eastAsia="en-US" w:bidi="en-US"/>
        </w:rPr>
        <w:t xml:space="preserve"> </w:t>
      </w:r>
      <w:r>
        <w:rPr>
          <w:shd w:fill="FFFFFF" w:val="clear"/>
          <w:lang w:val="en-US" w:eastAsia="en-US" w:bidi="en-US"/>
        </w:rPr>
        <w:t>Nét tương đồng về điều kiện sinh thái đối với việc phát triển cây công nghiệp lâu năm của vùng Tây Nguyên và Trung du miền núi Bắc Bộ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2"/>
        <w:gridCol w:w="5159"/>
      </w:tblGrid>
      <w:tr>
        <w:trPr/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hí hậu nhiệt đới thuận lợi.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shd w:fill="FFFFFF" w:val="clear"/>
                <w:lang w:val="en-US" w:eastAsia="en-US" w:bidi="en-US"/>
              </w:rPr>
              <w:t xml:space="preserve">nguồn nước tưới dồi dào. </w:t>
            </w:r>
          </w:p>
        </w:tc>
      </w:tr>
      <w:tr>
        <w:trPr/>
        <w:tc>
          <w:tcPr>
            <w:tcW w:w="512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shd w:fill="FFFFFF" w:val="clear"/>
                <w:lang w:val="en-US" w:eastAsia="en-US" w:bidi="en-US"/>
              </w:rPr>
              <w:t>đất feralit màu mỡ.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mặt bằng địa hình rộng lớn. 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9:</w:t>
      </w:r>
      <w:r>
        <w:rPr>
          <w:lang w:val="en-US" w:eastAsia="en-US" w:bidi="en-US"/>
        </w:rPr>
        <w:t xml:space="preserve"> Nguyên nhân nào sau đây khiến việc chuyển dịch cơ cấu kinh tế ở vùng đồng bằng sông Hồng còn chậ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iếu nguyên liệu cho phát triển công nghiệp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ật độ dân số cao và hạn chế về tài nguyên thiên nhiê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Ảnh hưởng của thiên tai đến phát triển kinh tế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ưa phát huy được thế mạnh người lao động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0:</w:t>
      </w:r>
      <w:r>
        <w:rPr>
          <w:lang w:val="en-US" w:eastAsia="en-US" w:bidi="en-US"/>
        </w:rPr>
        <w:t xml:space="preserve"> Trung du và miền núi Bắc Bộ có tiềm năng thủy điện lớn nhất cả nước d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ủ yếu là các con sông lớn bắt nguồn từ ngoài lãnh thổ nước ta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hiều khoáng sản, nhiều sông lớn và lưu lượng nước sông lớn nhất nướ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ịa hình núi cao chiếm ưu thế, nhiều sông lớn chảy trên địa hình dố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ủ yếu là đồi núi cao, mặt bằng lớn, mưa nhiều trên diện rộng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1:</w:t>
      </w:r>
      <w:r>
        <w:rPr>
          <w:lang w:val="en-US" w:eastAsia="en-US" w:bidi="en-US"/>
        </w:rPr>
        <w:t xml:space="preserve"> Xu hướng chung của sự chuyển dịch cơ cấu kinh tế ở đồng bằng sông Hồ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iảm tỉ trọng khu vực I, II, tăng tỉ trọng khu vực II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ăng tỉ trọng khu vực I, II, giảm tỉ trọng khu vực II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ăng tỉ trọng khu vực I, giảm tỉ trọng khu vực II, II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giảm tỉ trọng khu vực I, tăng tỉ trọng khu vực II, III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2:</w:t>
      </w:r>
      <w:r>
        <w:rPr>
          <w:lang w:val="en-US" w:eastAsia="en-US" w:bidi="en-US"/>
        </w:rPr>
        <w:t xml:space="preserve"> Căn cứ vào Atlat Địa lí trang 29, cho biết cây thuốc lá được trồng nhiều ở tì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34"/>
        <w:gridCol w:w="2573"/>
        <w:gridCol w:w="25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Bình Phước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ây Ninh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ồng Nai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ình Dương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3:</w:t>
      </w:r>
      <w:r>
        <w:rPr>
          <w:lang w:val="en-US" w:eastAsia="en-US" w:bidi="en-US"/>
        </w:rPr>
        <w:t xml:space="preserve"> Tiềm năng lớn nhất của vùng Tây Nguyên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át triển thủy điện và trồng cây lương thự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át triển công nghiệp và cơ sở hạ tầ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át triển cây công nghiệp lâu năm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hai thác khoáng sản, thủy sản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4:</w:t>
      </w:r>
      <w:r>
        <w:rPr>
          <w:lang w:val="en-US" w:eastAsia="en-US" w:bidi="en-US"/>
        </w:rPr>
        <w:t xml:space="preserve"> Để thúc đẩy sự thay đổi mạnh mẽ cơ cấu kinh tế và sự phân hóa lãnh thổ của Đông Nam Bộ, cần chú trọng điều gì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át triển du lịch, khai thác khoáng sản, thủy sản và bảo vệ môi trườ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ay đổi cơ cấu cây trồng, phát triển công nghiệp và cơ sở hạ tầ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Giải quyết vấn đề ô nhiễm môi trường và sử dụng các nguồn năng lượng sạch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hát triển công nghiệp lọc hóa dầu và các ngành dịch vụ khai thác dầu khí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5:</w:t>
      </w:r>
      <w:r>
        <w:rPr>
          <w:lang w:val="en-US" w:eastAsia="en-US" w:bidi="en-US"/>
        </w:rPr>
        <w:t xml:space="preserve"> Điều kiện nào sau đây </w:t>
      </w:r>
      <w:r>
        <w:rPr>
          <w:b/>
          <w:bCs/>
          <w:lang w:val="en-US" w:eastAsia="en-US" w:bidi="en-US"/>
        </w:rPr>
        <w:t xml:space="preserve">không </w:t>
      </w:r>
      <w:r>
        <w:rPr>
          <w:lang w:val="en-US" w:eastAsia="en-US" w:bidi="en-US"/>
        </w:rPr>
        <w:t>thuận lợi cho trồng cây công nghiệp lâu năm ở Tây Nguyê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1"/>
        <w:gridCol w:w="5120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ùa khô kéo dài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Mặt bằng đất rộng lớn. </w:t>
            </w:r>
          </w:p>
        </w:tc>
      </w:tr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Khí hậu cận xích đạo.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Đất bazan. 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6:</w:t>
      </w:r>
      <w:r>
        <w:rPr>
          <w:lang w:val="en-US" w:eastAsia="en-US" w:bidi="en-US"/>
        </w:rPr>
        <w:t xml:space="preserve"> Giải pháp đối với đời sống người dân nhằm ứng phó với biến đổi khí hậu ở Đồng bằng sông Cửu Lo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uyển đổi cơ cấu kinh tế, đẩy mạnh trồng cây công nghiệp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ân bố lại dân cư và sử dụng hiệu quả nguồn lao độ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ủ động sống chung với lũ và khai thác nguồn lợi do lũ đem lạ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ẩy mạnh nuôi trồng thủy sản và phát triển công nghiệp chế biến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7:</w:t>
      </w:r>
      <w:r>
        <w:rPr>
          <w:lang w:val="en-US" w:eastAsia="en-US" w:bidi="en-US"/>
        </w:rPr>
        <w:t xml:space="preserve"> Cho bảng số liệu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SẢN LƯỢNG MỘT SỐ SẢN PHẨM CÔNG NGHIỆP CỦA NƯỚC TA</w:t>
      </w:r>
    </w:p>
    <w:tbl>
      <w:tblPr>
        <w:tblW w:w="9604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3256"/>
        <w:gridCol w:w="1587"/>
        <w:gridCol w:w="1587"/>
        <w:gridCol w:w="1587"/>
        <w:gridCol w:w="1587"/>
      </w:tblGrid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7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Thịt hộp </w:t>
            </w:r>
            <w:r>
              <w:rPr>
                <w:i/>
                <w:iCs/>
                <w:color w:val="000000"/>
                <w:lang w:val="en-US" w:eastAsia="en-US" w:bidi="en-US"/>
              </w:rPr>
              <w:t>(nghìn tấ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,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,1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Nước mắm </w:t>
            </w:r>
            <w:r>
              <w:rPr>
                <w:i/>
                <w:iCs/>
                <w:color w:val="000000"/>
                <w:lang w:val="en-US" w:eastAsia="en-US" w:bidi="en-US"/>
              </w:rPr>
              <w:t>(triệu lít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7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34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2,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0,2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hủy sản đóng hộp</w:t>
            </w:r>
            <w:r>
              <w:rPr>
                <w:i/>
                <w:iCs/>
                <w:color w:val="000000"/>
                <w:lang w:val="en-US" w:eastAsia="en-US" w:bidi="en-US"/>
              </w:rPr>
              <w:t xml:space="preserve"> (nghìn tấ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6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3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2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9,0</w:t>
            </w:r>
          </w:p>
        </w:tc>
      </w:tr>
    </w:tbl>
    <w:p>
      <w:pPr>
        <w:pStyle w:val="Normal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 xml:space="preserve">(Nguồn: Niên giám thống kê Việt Nam 2018, NXB Thống kê, 2019)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sản lượng một số sản phẩm công nghiệp của nước ta, giai đoạn 2010 - 2017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528"/>
        <w:gridCol w:w="2580"/>
        <w:gridCol w:w="2586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ết hợp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ròn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8:</w:t>
      </w:r>
      <w:r>
        <w:rPr>
          <w:lang w:val="en-US" w:eastAsia="en-US" w:bidi="en-US"/>
        </w:rPr>
        <w:t xml:space="preserve"> Việc hình thành cơ cấu nông- lâm- ngư nghiệp có ý nghĩa rất lớn đối với sự hình thành cơ cấu kinh tế chung của vùng Bắc Trung Bộ bởi vì nó góp phần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iải quyết việc làm, tăng thu nhập cho người lao động và mở rộng thị trường tiêu thụ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hai thác tiềm năng to lớn của biển, đất liền, góp phần bảo vệ rừng và môi trườ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u hút nguồn lao động có chất lượng cao và đa dạng hóa các sản phẩm nông nghiệp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ạo ra cơ cấu ngành và thế liên hoàn trong phát triển cơ cấu kinh tế theo không gian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9:</w:t>
      </w:r>
      <w:r>
        <w:rPr>
          <w:lang w:val="en-US" w:eastAsia="en-US" w:bidi="en-US"/>
        </w:rPr>
        <w:t xml:space="preserve"> Căn cứ vào Atlat Địa lí Việt Nam trang 28, cho biết nhà máy thủy điện nào sau đây được xây dựng trên sông Krông Bơ La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71"/>
        <w:gridCol w:w="2526"/>
        <w:gridCol w:w="2579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rây Hling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Yaly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a Nhim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Vĩnh Sơn. 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0:</w:t>
      </w:r>
      <w:r>
        <w:rPr>
          <w:lang w:val="en-US" w:eastAsia="en-US" w:bidi="en-US"/>
        </w:rPr>
        <w:t xml:space="preserve"> Điều nào sau đây </w:t>
      </w:r>
      <w:r>
        <w:rPr>
          <w:b/>
          <w:bCs/>
          <w:lang w:val="en-US" w:eastAsia="en-US" w:bidi="en-US"/>
        </w:rPr>
        <w:t xml:space="preserve">không </w:t>
      </w:r>
      <w:r>
        <w:rPr>
          <w:lang w:val="en-US" w:eastAsia="en-US" w:bidi="en-US"/>
        </w:rPr>
        <w:t>chính xác khi nói kinh tế biển ở duyên hải Nam Trung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ác tỉnh đều tiếp giáp với biển, nhiều vũng vịnh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ềm lục địa có tiềm năng lớn về dầu khí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ghề muối nổi tiếng với sản phẩm ở Cà Ná và Sa Huỳnh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gành nuôi trồng phát triển mạnh hơn đánh bắt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1:</w:t>
      </w:r>
      <w:r>
        <w:rPr>
          <w:lang w:val="en-US" w:eastAsia="en-US" w:bidi="en-US"/>
        </w:rPr>
        <w:t xml:space="preserve"> Nguyên nhân chính nào sau đây khiến Bắc Trung Bộ cókhả năng phát triển kinh tế vườn rừng và chăn nuôi gia súc lớ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7"/>
        <w:gridCol w:w="5144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Diện tích vùng gò đồi tương đối lớn.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Đất đai, khí hậu thuận lợi. </w:t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Diện tích núi chiếm phần lớn. 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gười dân có kinh nghiệm trồng trọt, chăn nuôi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2:</w:t>
      </w:r>
      <w:r>
        <w:rPr>
          <w:lang w:val="en-US" w:eastAsia="en-US" w:bidi="en-US"/>
        </w:rPr>
        <w:t xml:space="preserve"> Khó khăn giống nhau của đồng bằng sông Cửu Long và Đồng bằng sông Hồng về tự nhiên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ất phèn và đất mặn là chủ yếu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ài nguyên khoáng sản hạn chế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ịu ảnh hưởng lớn của bão, lũ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ùa khô kéo dài sâu sắc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3:</w:t>
      </w:r>
      <w:r>
        <w:rPr>
          <w:lang w:val="en-US" w:eastAsia="en-US" w:bidi="en-US"/>
        </w:rPr>
        <w:t xml:space="preserve"> Dựa vào Atlat địa lí trang 26, cho biết nhà máy nhiệt điện Phả Lại thuộc tỉ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2525"/>
        <w:gridCol w:w="2543"/>
        <w:gridCol w:w="2604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ưng Yên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Bắc Ninh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ải Dương.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Quảng Ninh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4:</w:t>
      </w:r>
      <w:r>
        <w:rPr>
          <w:lang w:val="en-US" w:eastAsia="en-US" w:bidi="en-US"/>
        </w:rPr>
        <w:t xml:space="preserve"> Ngành kinh tế biển nào sau đây đóng góp đáng kể vào cơ cấu kinh tế của vùng Trung du và miền núi Bắc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5133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iao thông vận tải biển.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hai thác khoáng sản biển.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Du lịch biển đảo.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ánh bắt và nuôi trồng thủy hải sản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5:</w:t>
      </w:r>
      <w:r>
        <w:rPr>
          <w:lang w:val="en-US" w:eastAsia="en-US" w:bidi="en-US"/>
        </w:rPr>
        <w:t xml:space="preserve"> Tại sao nước ngọt là vấn đề hàng đầu vào mùa khô ở đồng bằng sông Cửu Long trong việc cải tạo tự nhiê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ể thuận lợi trong nuôi trồng thủy sản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Để ngăn chặn sự xâm nhập mặn. 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Để phát triển thủy lợi. 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ể thau chua, rửa mặn đất đai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6:</w:t>
      </w:r>
      <w:r>
        <w:rPr>
          <w:lang w:val="en-US" w:eastAsia="en-US" w:bidi="en-US"/>
        </w:rPr>
        <w:t xml:space="preserve"> Căn cứ vào Atlat Địa lí Việt Nam trang 27, cho biết khu kinh tế ven biển Nghi Sơn thuộc tỉ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2583"/>
        <w:gridCol w:w="2503"/>
        <w:gridCol w:w="257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anh Hoá.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Quảng Bình.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à Tĩnh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ghệ An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7:</w:t>
      </w:r>
      <w:r>
        <w:rPr>
          <w:lang w:val="en-US" w:eastAsia="en-US" w:bidi="en-US"/>
        </w:rPr>
        <w:t xml:space="preserve"> Vì sao duyên hải Nam Trung Bộ có lợi thế phát triển khai thác thủy sả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5133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gười dân có kinh nghiệm đi biển.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Sông ngòi dày đặc, ít thiên tai.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hiều vũng vịnh đầm phá.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ường bờ biển dài, nhiều ngư trường trọng điểm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8:</w:t>
      </w:r>
      <w:r>
        <w:rPr>
          <w:lang w:val="en-US" w:eastAsia="en-US" w:bidi="en-US"/>
        </w:rPr>
        <w:t xml:space="preserve"> Những vùng có tiềm năng nhất để sản xuất nông nghiệp hàng hóa ở nước t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ông Nam Bộ, Đồng bằng sông Hồng, Đồng bằng sông Cửu L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ây Nguyên, Đông Nam Bộ, Đồng bằng sông Cửu L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ây Nguyên, Đồng bằng sông Hồng, Đồng bằng sông Cửu L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ây Nguyên, Đông Nam Bộ, Đồng bằng sông Hồng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9:</w:t>
      </w:r>
      <w:r>
        <w:rPr>
          <w:lang w:val="en-US" w:eastAsia="en-US" w:bidi="en-US"/>
        </w:rPr>
        <w:t xml:space="preserve"> Căn cứ vào Atlat Địa lí Việt Nam trang 28, cho biết nhà máy thuỷ điện sông Hinh thuộc tỉnh</w:t>
      </w:r>
      <w:r>
        <w:rPr>
          <w:b/>
          <w:bCs/>
          <w:lang w:val="en-US" w:eastAsia="en-US" w:bidi="en-US"/>
        </w:rPr>
        <w:t xml:space="preserve"> </w:t>
      </w:r>
      <w:r>
        <w:rPr>
          <w:lang w:val="en-US" w:eastAsia="en-US" w:bidi="en-US"/>
        </w:rPr>
        <w:t>nào sau đây ở Duyên hải Nam Trung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2579"/>
        <w:gridCol w:w="2582"/>
        <w:gridCol w:w="2557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ú Yên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Quảng Ngãi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Quảng Nam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ình Định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0:</w:t>
      </w:r>
      <w:r>
        <w:rPr>
          <w:lang w:val="en-US" w:eastAsia="en-US" w:bidi="en-US"/>
        </w:rPr>
        <w:t xml:space="preserve"> Nguyên nhân của việc xâm nhập mặn đang ảnh hưởng sâu sắc đến vùng đồng bằng sông Cửu Long là d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ịa hình thấp, nước biển dâng, ba mặt giáp biể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Lũ về nhiều, triều cường nhiều, mùa khô sâu sắ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Lũ về hạn chế, triều cường, nhiều cửa sô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ịa hình thấp, lũ về hạn chế, mùa khô kéo dài.</w:t>
            </w:r>
          </w:p>
        </w:tc>
      </w:tr>
    </w:tbl>
    <w:p>
      <w:pPr>
        <w:pStyle w:val="StyleHet1"/>
        <w:jc w:val="center"/>
        <w:textAlignment w:val="center"/>
        <w:rPr/>
      </w:pPr>
      <w:r>
        <w:rPr/>
        <w:t>---------- HẾT ----------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80"/>
        <w:gridCol w:w="162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P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ONG TRƯỜ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CUỐI KÌ 2 – NH: 2020 -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Địa Lí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50  phút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204" w:hRule="atLeast"/>
        </w:trPr>
        <w:tc>
          <w:tcPr>
            <w:tcW w:w="88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Thí sinh được sử dụng Atlat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789</w:t>
            </w:r>
          </w:p>
        </w:tc>
      </w:tr>
    </w:tbl>
    <w:p>
      <w:pPr>
        <w:pStyle w:val="Normal"/>
        <w:textAlignment w:val="center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Lớp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Cho bảng số liệu: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ẢN LƯỢNG ĐIỆN PHÁT RA PHÂN THEO THÀNH PHẦN KINH TẾ CỦA NƯỚC TA</w:t>
      </w:r>
    </w:p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>(Đơn vị: triệu kwh)</w:t>
      </w:r>
    </w:p>
    <w:tbl>
      <w:tblPr>
        <w:tblW w:w="9634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830"/>
        <w:gridCol w:w="1701"/>
        <w:gridCol w:w="1701"/>
        <w:gridCol w:w="1701"/>
        <w:gridCol w:w="1701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7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hà nướ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67 6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23 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33 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5 548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goài Nhà nướ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 7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 9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 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2 622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Đầu tư nước ngoà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 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2 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7 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3 423</w:t>
            </w:r>
          </w:p>
        </w:tc>
      </w:tr>
    </w:tbl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 xml:space="preserve">(Nguồn: Niên giám thống kê Việt Nam 2018, NXB Thống kê, 2019) 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sự thay đổi cơ cấu sản lượng điện phân theo thành phần kinh tế của nước ta giai đoạn 2010 - 2017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55"/>
        <w:gridCol w:w="2597"/>
        <w:gridCol w:w="2536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ròn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ường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Căn cứ vào Atlat Địa lí Việt Nam trang 27, cho biết những tỉnh nào sau đây của vùng Bắc Trung Bộ có mỏ sắt và crô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anh Hóa, Hà Tĩnh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anh Hóa, Thừa Thiên Huế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anh Hóa, Nghệ An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anh Hóa, Quảng Bình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Căn cứ vào Atlat Địa lí Việt Nam trang 29, cho biết trung tâm công nghiệp nào sau đây có ngành luyện kim đe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2571"/>
        <w:gridCol w:w="2556"/>
        <w:gridCol w:w="2560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ân An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iên Lương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ần Thơ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ỹ Tho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Giải pháp đối với đời sống người dân nhằm ứng phó với biến đổi khí hậu ở Đồng bằng sông Cửu Lo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ủ động sống chung với lũ và khai thác nguồn lợi do lũ đem lạ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ẩy mạnh nuôi trồng thủy sản và phát triển công nghiệp chế biế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ân bố lại dân cư và sử dụng hiệu quả nguồn lao độ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uyển đổi cơ cấu kinh tế, đẩy mạnh trồng cây công nghiệp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Nguyên nhân nào sau đây khiến việc chuyển dịch cơ cấu kinh tế ở vùng đồng bằng sông Hồng còn chậ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Ảnh hưởng của thiên tai đến phát triển kinh tế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ật độ dân số cao và hạn chế về tài nguyên thiên nhiê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iếu nguyên liệu cho phát triển công nghiệp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ưa phát huy được thế mạnh người lao động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Ngành đánh bắt thuỷ sản ở Đồng bằng sông Cửu Long thuận lợi hơn ở Đồng bằng sông Hồng là do nguyên nhân chủ yếu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Người dân có nhiều kinh nghiệm trong khai thác thủy sản hơn. 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Ít chịu ảnh hưởng của bão; sông ngòi, kênh rạch dày đặc hơ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ông nghiệp chế biến phát triển và thị trường tiêu thụ rộng lớn hơ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Diện tích giáp biển nhiều hơn; có nguồn thuỷ sản phong phú hơ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Căn cứ vào Atlat Địa lí Việt Nam trang 26, cho biết trung tâm công nghiệp nào sau đây ở Trung du và miền núi Bắc Bộ có giá trị sản xuất từ 9 đến 40 nghìn tỉ đồ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53"/>
        <w:gridCol w:w="2527"/>
        <w:gridCol w:w="2596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ẩm Phả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Việt Trì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ạ Long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ái Nguyê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</w:t>
      </w:r>
      <w:r>
        <w:rPr>
          <w:shd w:fill="FFFFFF" w:val="clear"/>
          <w:lang w:val="en-US" w:eastAsia="en-US" w:bidi="en-US"/>
        </w:rPr>
        <w:t>Nét tương đồng về điều kiện sinh thái đối với việc phát triển cây công nghiệp lâu năm của vùng Tây Nguyên và Trung du miền núi Bắc Bộ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1"/>
        <w:gridCol w:w="5100"/>
      </w:tblGrid>
      <w:tr>
        <w:trPr/>
        <w:tc>
          <w:tcPr>
            <w:tcW w:w="51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shd w:fill="FFFFFF" w:val="clear"/>
                <w:lang w:val="en-US" w:eastAsia="en-US" w:bidi="en-US"/>
              </w:rPr>
              <w:t>đất feralit màu mỡ.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hí hậu nhiệt đới thuận lợi.</w:t>
            </w:r>
          </w:p>
        </w:tc>
      </w:tr>
      <w:tr>
        <w:trPr/>
        <w:tc>
          <w:tcPr>
            <w:tcW w:w="51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shd w:fill="FFFFFF" w:val="clear"/>
                <w:lang w:val="en-US" w:eastAsia="en-US" w:bidi="en-US"/>
              </w:rPr>
              <w:t xml:space="preserve">nguồn nước tưới dồi dào. 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mặt bằng địa hình rộng lớn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Tiềm năng lớn nhất của vùng Tây Nguyên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hai thác khoáng sản, thủy sản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át triển thủy điện và trồng cây lương thực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át triển cây công nghiệp lâu năm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hát triển công nghiệp và cơ sở hạ tầng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Khó khăn giống nhau của đồng bằng sông Cửu Long và Đồng bằng sông Hồng về tự nhiên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ất phèn và đất mặn là chủ yếu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ài nguyên khoáng sản hạn chế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mùa khô kéo dài sâu sắc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ịu ảnh hưởng lớn của bão, lũ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1:</w:t>
      </w:r>
      <w:r>
        <w:rPr>
          <w:lang w:val="en-US" w:eastAsia="en-US" w:bidi="en-US"/>
        </w:rPr>
        <w:t xml:space="preserve"> Vì sao duyên hải Nam Trung Bộ có lợi thế phát triển khai thác thủy sả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hiều vũng vịnh đầm phá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Sông ngòi dày đặc, ít thiên ta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ường bờ biển dài, nhiều ngư trường trọng điểm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gười dân có kinh nghiệm đi biể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2:</w:t>
      </w:r>
      <w:r>
        <w:rPr>
          <w:lang w:val="en-US" w:eastAsia="en-US" w:bidi="en-US"/>
        </w:rPr>
        <w:t xml:space="preserve"> Xu hướng chung của sự chuyển dịch cơ cấu kinh tế ở đồng bằng sông Hồ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iảm tỉ trọng khu vực I, tăng tỉ trọng khu vực II, II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ăng tỉ trọng khu vực I, II, giảm tỉ trọng khu vực II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giảm tỉ trọng khu vực I, II, tăng tỉ trọng khu vực II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ăng tỉ trọng khu vực I, giảm tỉ trọng khu vực II, III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3:</w:t>
      </w:r>
      <w:r>
        <w:rPr>
          <w:lang w:val="en-US" w:eastAsia="en-US" w:bidi="en-US"/>
        </w:rPr>
        <w:t xml:space="preserve"> Căn cứ vào Atlat Địa lí Việt Nam trang 28, cho biết cây cao su được trồng nhiều nhất ở tỉnh nào sau đây của Tây Nguyê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58"/>
        <w:gridCol w:w="2566"/>
        <w:gridCol w:w="2561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ắc Lắk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on Tum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Lâm Đồng.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Gia Lai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4:</w:t>
      </w:r>
      <w:r>
        <w:rPr>
          <w:lang w:val="en-US" w:eastAsia="en-US" w:bidi="en-US"/>
        </w:rPr>
        <w:t xml:space="preserve"> Dựa vào Atlat địa lí trang 26, cho biết nhà máy nhiệt điện Phả Lại thuộc tỉ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0"/>
        <w:gridCol w:w="2586"/>
        <w:gridCol w:w="2543"/>
        <w:gridCol w:w="2582"/>
      </w:tblGrid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Bắc Ninh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Quảng Ninh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ải Dương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Hưng Yê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5:</w:t>
      </w:r>
      <w:r>
        <w:rPr>
          <w:lang w:val="en-US" w:eastAsia="en-US" w:bidi="en-US"/>
        </w:rPr>
        <w:t xml:space="preserve"> Nguyên nhân của việc xâm nhập mặn đang ảnh hưởng sâu sắc đến vùng đồng bằng sông Cửu Long là d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Lũ về nhiều, triều cường nhiều, mùa khô sâu sắ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ịa hình thấp, lũ về hạn chế, mùa khô kéo dà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ịa hình thấp, nước biển dâng, ba mặt giáp biể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Lũ về hạn chế, triều cường, nhiều cửa sông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6:</w:t>
      </w:r>
      <w:r>
        <w:rPr>
          <w:lang w:val="en-US" w:eastAsia="en-US" w:bidi="en-US"/>
        </w:rPr>
        <w:t xml:space="preserve"> Căn cứ vào Atlat Địa lí Việt Nam trang 26, cho biết trung tâm công nghiệp nào sau đây </w:t>
      </w:r>
      <w:r>
        <w:rPr>
          <w:b/>
          <w:bCs/>
          <w:lang w:val="en-US" w:eastAsia="en-US" w:bidi="en-US"/>
        </w:rPr>
        <w:t>không</w:t>
      </w:r>
      <w:r>
        <w:rPr>
          <w:lang w:val="en-US" w:eastAsia="en-US" w:bidi="en-US"/>
        </w:rPr>
        <w:t xml:space="preserve"> thuộc Trung du và miền núi Bắc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2570"/>
        <w:gridCol w:w="2556"/>
        <w:gridCol w:w="2579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ạ Long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ẩm Phả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Bắc Ninh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Việt Trì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7:</w:t>
      </w:r>
      <w:r>
        <w:rPr>
          <w:lang w:val="en-US" w:eastAsia="en-US" w:bidi="en-US"/>
        </w:rPr>
        <w:t xml:space="preserve"> Căn cứ vào Atlat Địa lí Việt Nam trang 28, cho biết nhà máy thủy điện nào sau đây được xây dựng trên sông Krông Bơ La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5"/>
        <w:gridCol w:w="2561"/>
        <w:gridCol w:w="2564"/>
        <w:gridCol w:w="2541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Yaly.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Vĩnh Sơn.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rây Hling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a Nhim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8:</w:t>
      </w:r>
      <w:r>
        <w:rPr>
          <w:lang w:val="en-US" w:eastAsia="en-US" w:bidi="en-US"/>
        </w:rPr>
        <w:t xml:space="preserve"> Điều kiện nào sau đây </w:t>
      </w:r>
      <w:r>
        <w:rPr>
          <w:b/>
          <w:bCs/>
          <w:lang w:val="en-US" w:eastAsia="en-US" w:bidi="en-US"/>
        </w:rPr>
        <w:t xml:space="preserve">không </w:t>
      </w:r>
      <w:r>
        <w:rPr>
          <w:lang w:val="en-US" w:eastAsia="en-US" w:bidi="en-US"/>
        </w:rPr>
        <w:t>thuận lợi cho trồng cây công nghiệp lâu năm ở Tây Nguyê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66"/>
        <w:gridCol w:w="2549"/>
        <w:gridCol w:w="2573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Khí hậu cận xích đạo. 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ùa khô kéo dài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Đất bazan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Mặt bằng đất rộng lớn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9:</w:t>
      </w:r>
      <w:r>
        <w:rPr>
          <w:lang w:val="en-US" w:eastAsia="en-US" w:bidi="en-US"/>
        </w:rPr>
        <w:t xml:space="preserve"> Căn cứ vào Atlat Địa lí trang 29, cho biết cây thuốc lá được trồng nhiều ở tì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5"/>
        <w:gridCol w:w="2573"/>
        <w:gridCol w:w="2552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Bình Dương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Bình Phước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ồng Nai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ây Ninh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0:</w:t>
      </w:r>
      <w:r>
        <w:rPr>
          <w:lang w:val="en-US" w:eastAsia="en-US" w:bidi="en-US"/>
        </w:rPr>
        <w:t xml:space="preserve"> Cơ sở để nâng cao hiệu quả khai thác lãnh thổ theo chiều sâu ở Đông Nam Bộ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iải quyết các vấn đề xã hội, bảo vệ môi trườ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ẩy mạnh đầu tư vốn, khoa học công nghệ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ảm bảo duy trì tốc độ tăng trưởng kinh tế ca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hai thác tốt các nguồn lực tự nhiên và kinh tế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1:</w:t>
      </w:r>
      <w:r>
        <w:rPr>
          <w:lang w:val="en-US" w:eastAsia="en-US" w:bidi="en-US"/>
        </w:rPr>
        <w:t xml:space="preserve"> Cho bảng số liệu: 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MỘT SỐ SẢN PHẨM CÔNG NGHIỆP CỦA NƯỚC TA, NĂM 2015 VÀ 2016</w:t>
      </w:r>
    </w:p>
    <w:tbl>
      <w:tblPr>
        <w:tblW w:w="5842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780"/>
        <w:gridCol w:w="1531"/>
        <w:gridCol w:w="1531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6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Vải </w:t>
            </w:r>
            <w:r>
              <w:rPr>
                <w:i/>
                <w:iCs/>
                <w:color w:val="000000"/>
                <w:lang w:val="en-US" w:eastAsia="en-US" w:bidi="en-US"/>
              </w:rPr>
              <w:t>(triệu m</w:t>
            </w:r>
            <w:r>
              <w:rPr>
                <w:i/>
                <w:iCs/>
                <w:color w:val="000000"/>
                <w:vertAlign w:val="superscript"/>
                <w:lang w:val="en-US" w:eastAsia="en-US" w:bidi="en-US"/>
              </w:rPr>
              <w:t>2</w:t>
            </w:r>
            <w:r>
              <w:rPr>
                <w:i/>
                <w:iCs/>
                <w:color w:val="000000"/>
                <w:lang w:val="en-US" w:eastAsia="en-US" w:bidi="en-US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 525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 700,7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Giày, dép da </w:t>
            </w:r>
            <w:r>
              <w:rPr>
                <w:i/>
                <w:iCs/>
                <w:color w:val="000000"/>
                <w:lang w:val="en-US" w:eastAsia="en-US" w:bidi="en-US"/>
              </w:rPr>
              <w:t>(triệu đôi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3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7,6</w:t>
            </w:r>
          </w:p>
        </w:tc>
      </w:tr>
    </w:tbl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>(Nguồn: Niên giám thống kê Việt Nam 2017, NXB Thống kê, 2018)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sản lượng vải và giày, dép da của nước ta, năm 2015 và 2016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77"/>
        <w:gridCol w:w="2531"/>
        <w:gridCol w:w="2560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ròn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ết hợp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2:</w:t>
      </w:r>
      <w:r>
        <w:rPr>
          <w:lang w:val="en-US" w:eastAsia="en-US" w:bidi="en-US"/>
        </w:rPr>
        <w:t xml:space="preserve"> Tại sao nước ngọt là vấn đề hàng đầu vào mùa khô ở đồng bằng sông Cửu Long trong việc cải tạo tự nhiê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Để ngăn chặn sự xâm nhập mặn. 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ể thau chua, rửa mặn đất đai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Để phát triển thủy lợi. 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ể thuận lợi trong nuôi trồng thủy sả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3:</w:t>
      </w:r>
      <w:r>
        <w:rPr>
          <w:lang w:val="en-US" w:eastAsia="en-US" w:bidi="en-US"/>
        </w:rPr>
        <w:t xml:space="preserve"> Căn cứ vào Atlat Địa lí Việt Nam trang 29, cho biết bò được nuôi ở những tỉ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3"/>
        <w:gridCol w:w="5108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ần Thơ, Tiền Giang.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Bạc Liêu. Sóc Trăng.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ồng Nai, Tây Ninh.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An Giang, Hậu Giang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4:</w:t>
      </w:r>
      <w:r>
        <w:rPr>
          <w:lang w:val="en-US" w:eastAsia="en-US" w:bidi="en-US"/>
        </w:rPr>
        <w:t xml:space="preserve"> Cho bảng số liệu: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ẢN LƯỢNG MỘT SỐ SẢN PHẨM CÔNG NGHIỆP CỦA NƯỚC TA</w:t>
      </w:r>
    </w:p>
    <w:tbl>
      <w:tblPr>
        <w:tblW w:w="9604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3256"/>
        <w:gridCol w:w="1587"/>
        <w:gridCol w:w="1587"/>
        <w:gridCol w:w="1587"/>
        <w:gridCol w:w="1587"/>
      </w:tblGrid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7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Thịt hộp </w:t>
            </w:r>
            <w:r>
              <w:rPr>
                <w:i/>
                <w:iCs/>
                <w:color w:val="000000"/>
                <w:lang w:val="en-US" w:eastAsia="en-US" w:bidi="en-US"/>
              </w:rPr>
              <w:t>(nghìn tấ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,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,1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Nước mắm </w:t>
            </w:r>
            <w:r>
              <w:rPr>
                <w:i/>
                <w:iCs/>
                <w:color w:val="000000"/>
                <w:lang w:val="en-US" w:eastAsia="en-US" w:bidi="en-US"/>
              </w:rPr>
              <w:t>(triệu lít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7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34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2,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0,2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hủy sản đóng hộp</w:t>
            </w:r>
            <w:r>
              <w:rPr>
                <w:i/>
                <w:iCs/>
                <w:color w:val="000000"/>
                <w:lang w:val="en-US" w:eastAsia="en-US" w:bidi="en-US"/>
              </w:rPr>
              <w:t xml:space="preserve"> (nghìn tấ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6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3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2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9,0</w:t>
            </w:r>
          </w:p>
        </w:tc>
      </w:tr>
    </w:tbl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 xml:space="preserve">(Nguồn: Niên giám thống kê Việt Nam 2018, NXB Thống kê, 2019) 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sản lượng một số sản phẩm công nghiệp của nước ta, giai đoạn 2010 - 2017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2542"/>
        <w:gridCol w:w="2571"/>
        <w:gridCol w:w="2595"/>
      </w:tblGrid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ết hợp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ròn.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5:</w:t>
      </w:r>
      <w:r>
        <w:rPr>
          <w:lang w:val="en-US" w:eastAsia="en-US" w:bidi="en-US"/>
        </w:rPr>
        <w:t xml:space="preserve"> Căn cứ vào Atlat Địa lí Việt Nam trang 26, cho biết trung tâm công nghiệp nào sau đây có quy mô dưới 9 nghìn tỉ đồ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542"/>
        <w:gridCol w:w="2578"/>
        <w:gridCol w:w="2555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úc Yên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Hải Phòng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ưng Yên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ắc Ninh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6:</w:t>
      </w:r>
      <w:r>
        <w:rPr>
          <w:lang w:val="en-US" w:eastAsia="en-US" w:bidi="en-US"/>
        </w:rPr>
        <w:t xml:space="preserve"> Trọng tâm trong định hướng chuyển dịch cơ cấu kinh tế của vùng đồng bằng sông Hồ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iảm tỉ trọng trồng trọt, tăng tỉ trọng chăn nuô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ẩy mạnh các ngành tài chính, ngân hàng, giáo dụ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ình thành công nghiệp trọng điểm, khu công nghiệp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hát triển và hiện đại hóa công nghiệp chế biế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7:</w:t>
      </w:r>
      <w:r>
        <w:rPr>
          <w:lang w:val="en-US" w:eastAsia="en-US" w:bidi="en-US"/>
        </w:rPr>
        <w:t xml:space="preserve"> Điều nào sau đây </w:t>
      </w:r>
      <w:r>
        <w:rPr>
          <w:b/>
          <w:bCs/>
          <w:lang w:val="en-US" w:eastAsia="en-US" w:bidi="en-US"/>
        </w:rPr>
        <w:t xml:space="preserve">không </w:t>
      </w:r>
      <w:r>
        <w:rPr>
          <w:lang w:val="en-US" w:eastAsia="en-US" w:bidi="en-US"/>
        </w:rPr>
        <w:t>chính xác khi nói kinh tế biển ở duyên hải Nam Trung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ghề muối nổi tiếng với sản phẩm ở Cà Ná và Sa Huỳnh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gành nuôi trồng phát triển mạnh hơn đánh bắt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ác tỉnh đều tiếp giáp với biển, nhiều vũng vịnh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ềm lục địa có tiềm năng lớn về dầu khí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8:</w:t>
      </w:r>
      <w:r>
        <w:rPr>
          <w:lang w:val="en-US" w:eastAsia="en-US" w:bidi="en-US"/>
        </w:rPr>
        <w:t xml:space="preserve"> Ngành kinh tế biển nào sau đây đóng góp đáng kể vào cơ cấu kinh tế của vùng Trung du và miền núi Bắc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5133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iao thông vận tải biển.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hai thác khoáng sản biển.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Du lịch biển đảo.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ánh bắt và nuôi trồng thủy hải sả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9:</w:t>
      </w:r>
      <w:r>
        <w:rPr>
          <w:lang w:val="en-US" w:eastAsia="en-US" w:bidi="en-US"/>
        </w:rPr>
        <w:t xml:space="preserve"> Trung du và miền núi Bắc Bộ có tiềm năng thủy điện lớn nhất cả nước d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ịa hình núi cao chiếm ưu thế, nhiều sông lớn chảy trên địa hình dố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ủ yếu là đồi núi cao, mặt bằng lớn, mưa nhiều trên diện rộ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hiều khoáng sản, nhiều sông lớn và lưu lượng nước sông lớn nhất nướ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ủ yếu là các con sông lớn bắt nguồn từ ngoài lãnh thổ nước ta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0:</w:t>
      </w:r>
      <w:r>
        <w:rPr>
          <w:lang w:val="en-US" w:eastAsia="en-US" w:bidi="en-US"/>
        </w:rPr>
        <w:t xml:space="preserve"> Cho bảng số liệu: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ẢN LƯỢNG THAN SẠCH VÀ DẦU THÔ CỦA NƯỚC TA, GIAI ĐOẠN 2010 - 2018</w:t>
      </w:r>
    </w:p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>(Đơn vị: Triệu tấn)</w:t>
      </w:r>
    </w:p>
    <w:tbl>
      <w:tblPr>
        <w:tblW w:w="8856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8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han sạc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4,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2,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1,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,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2,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Dầu th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5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,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3,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7,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4,0</w:t>
            </w:r>
          </w:p>
        </w:tc>
      </w:tr>
    </w:tbl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>(Nguồn: Niên giám thống kê Việt Nam 2018, NXB Thống kê, 2019)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sản lượng than sạch và dầu thô nước ta, giai đoạn 2010 - 2018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2568"/>
        <w:gridCol w:w="2545"/>
        <w:gridCol w:w="2595"/>
      </w:tblGrid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ết hợp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ròn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1:</w:t>
      </w:r>
      <w:r>
        <w:rPr>
          <w:lang w:val="en-US" w:eastAsia="en-US" w:bidi="en-US"/>
        </w:rPr>
        <w:t xml:space="preserve"> Những vùng có tiềm năng nhất để sản xuất nông nghiệp hàng hóa ở nước t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ây Nguyên, Đồng bằng sông Hồng, Đồng bằng sông Cửu L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ông Nam Bộ, Đồng bằng sông Hồng, Đồng bằng sông Cửu L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ây Nguyên, Đông Nam Bộ, Đồng bằng sông Hồ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ây Nguyên, Đông Nam Bộ, Đồng bằng sông Cửu Long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2:</w:t>
      </w:r>
      <w:r>
        <w:rPr>
          <w:lang w:val="en-US" w:eastAsia="en-US" w:bidi="en-US"/>
        </w:rPr>
        <w:t xml:space="preserve"> Căn cứ vào Atlat Địa lí Việt Nam trang 29, cho biết khu kinh tế cửa khẩu nào sau đây </w:t>
      </w:r>
      <w:r>
        <w:rPr>
          <w:b/>
          <w:bCs/>
          <w:lang w:val="en-US" w:eastAsia="en-US" w:bidi="en-US"/>
        </w:rPr>
        <w:t xml:space="preserve">không </w:t>
      </w:r>
      <w:r>
        <w:rPr>
          <w:lang w:val="en-US" w:eastAsia="en-US" w:bidi="en-US"/>
        </w:rPr>
        <w:t>thuộc vùng Đông Nam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560"/>
        <w:gridCol w:w="2583"/>
        <w:gridCol w:w="2543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oa Lư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ộc Bài.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ồng Tháp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Xa Mát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3:</w:t>
      </w:r>
      <w:r>
        <w:rPr>
          <w:lang w:val="en-US" w:eastAsia="en-US" w:bidi="en-US"/>
        </w:rPr>
        <w:t xml:space="preserve"> Căn cứ Atlat Địa lí Việt Nam trang 28, cho biết tỉnh nào sau đây chưa có trung tâm công nghiệ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2588"/>
        <w:gridCol w:w="2552"/>
        <w:gridCol w:w="2567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ú Yên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Quảng Ngãi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Bình Định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Bình Thuậ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4:</w:t>
      </w:r>
      <w:r>
        <w:rPr>
          <w:lang w:val="en-US" w:eastAsia="en-US" w:bidi="en-US"/>
        </w:rPr>
        <w:t xml:space="preserve"> Để thúc đẩy sự thay đổi mạnh mẽ cơ cấu kinh tế và sự phân hóa lãnh thổ của Đông Nam Bộ, cần chú trọng điều gì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ay đổi cơ cấu cây trồng, phát triển công nghiệp và cơ sở hạ tầ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át triển công nghiệp lọc hóa dầu và các ngành dịch vụ khai thác dầu khí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Giải quyết vấn đề ô nhiễm môi trường và sử dụng các nguồn năng lượng sạch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hát triển du lịch, khai thác khoáng sản, thủy sản và bảo vệ môi trường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5:</w:t>
      </w:r>
      <w:r>
        <w:rPr>
          <w:lang w:val="en-US" w:eastAsia="en-US" w:bidi="en-US"/>
        </w:rPr>
        <w:t xml:space="preserve"> Căn cứ vào Atlat Địa lí Việt Nam trang 28, cho biết nhà máy thuỷ điện sông Hinh thuộc tỉnh</w:t>
      </w:r>
      <w:r>
        <w:rPr>
          <w:b/>
          <w:bCs/>
          <w:lang w:val="en-US" w:eastAsia="en-US" w:bidi="en-US"/>
        </w:rPr>
        <w:t xml:space="preserve"> </w:t>
      </w:r>
      <w:r>
        <w:rPr>
          <w:lang w:val="en-US" w:eastAsia="en-US" w:bidi="en-US"/>
        </w:rPr>
        <w:t>nào sau đây ở Duyên hải Nam Trung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2579"/>
        <w:gridCol w:w="2582"/>
        <w:gridCol w:w="2535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Bình Định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Quảng Nam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Quảng Ngãi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hú Yên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6:</w:t>
      </w:r>
      <w:r>
        <w:rPr>
          <w:lang w:val="en-US" w:eastAsia="en-US" w:bidi="en-US"/>
        </w:rPr>
        <w:t xml:space="preserve"> Căn cứ vào Atlat Địa lí Việt Nam trang 29, cho biết cây công nghiệp nào sau đây được trồng phổ biến ở Đông Nam Bộ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43"/>
        <w:gridCol w:w="2559"/>
        <w:gridCol w:w="2574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Dừa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ao su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Mía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è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7:</w:t>
      </w:r>
      <w:r>
        <w:rPr>
          <w:lang w:val="en-US" w:eastAsia="en-US" w:bidi="en-US"/>
        </w:rPr>
        <w:t xml:space="preserve"> Việc hình thành cơ cấu nông- lâm- ngư nghiệp có ý nghĩa rất lớn đối với sự hình thành cơ cấu kinh tế chung của vùng Bắc Trung Bộ bởi vì nó góp phần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ạo ra cơ cấu ngành và thế liên hoàn trong phát triển cơ cấu kinh tế theo không gia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u hút nguồn lao động có chất lượng cao và đa dạng hóa các sản phẩm nông nghiệp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hai thác tiềm năng to lớn của biển, đất liền, góp phần bảo vệ rừng và môi trườ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giải quyết việc làm, tăng thu nhập cho người lao động và mở rộng thị trường tiêu thụ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8:</w:t>
      </w:r>
      <w:r>
        <w:rPr>
          <w:lang w:val="en-US" w:eastAsia="en-US" w:bidi="en-US"/>
        </w:rPr>
        <w:t xml:space="preserve"> Cho bảng số liệu: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ẢN LƯỢNG MỘT SỐ SẢN PHẨM CÔNG NGHIỆP CỦA NƯỚC TA</w:t>
      </w:r>
    </w:p>
    <w:tbl>
      <w:tblPr>
        <w:tblW w:w="9947" w:type="dxa"/>
        <w:jc w:val="center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3599"/>
        <w:gridCol w:w="1587"/>
        <w:gridCol w:w="1587"/>
        <w:gridCol w:w="1587"/>
        <w:gridCol w:w="1587"/>
      </w:tblGrid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ă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2017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Thịt hộp </w:t>
            </w:r>
            <w:r>
              <w:rPr>
                <w:i/>
                <w:iCs/>
                <w:color w:val="000000"/>
                <w:lang w:val="en-US" w:eastAsia="en-US" w:bidi="en-US"/>
              </w:rPr>
              <w:t>(tấ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 677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 086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 314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 146,0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Nước mắm </w:t>
            </w:r>
            <w:r>
              <w:rPr>
                <w:i/>
                <w:iCs/>
                <w:color w:val="000000"/>
                <w:lang w:val="en-US" w:eastAsia="en-US" w:bidi="en-US"/>
              </w:rPr>
              <w:t>(triệu lít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7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34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72,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0,2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hủy sản đóng hộp</w:t>
            </w:r>
            <w:r>
              <w:rPr>
                <w:i/>
                <w:iCs/>
                <w:color w:val="000000"/>
                <w:lang w:val="en-US" w:eastAsia="en-US" w:bidi="en-US"/>
              </w:rPr>
              <w:t xml:space="preserve"> (nghìn tấ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6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3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2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9,0</w:t>
            </w:r>
          </w:p>
        </w:tc>
      </w:tr>
    </w:tbl>
    <w:p>
      <w:pPr>
        <w:pStyle w:val="Normal"/>
        <w:textAlignment w:val="center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t xml:space="preserve">(Nguồn: Niên giám thống kê Việt Nam 2018, NXB Thống kê, 2019) 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heo bảng số liệu, để thể hiện tốc độ tăng trưởng sản lượng một số sản phẩm công nghiệp của nước ta giai đoạn 2010 - 2017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5"/>
        <w:gridCol w:w="5146"/>
      </w:tblGrid>
      <w:tr>
        <w:trPr/>
        <w:tc>
          <w:tcPr>
            <w:tcW w:w="51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iền.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ết hợp.</w:t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ột.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ường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9:</w:t>
      </w:r>
      <w:r>
        <w:rPr>
          <w:lang w:val="en-US" w:eastAsia="en-US" w:bidi="en-US"/>
        </w:rPr>
        <w:t xml:space="preserve"> Nguyên nhân chính nào sau đây khiến Bắc Trung Bộ cókhả năng phát triển kinh tế vườn rừng và chăn nuôi gia súc lớ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Diện tích vùng gò đồi tương đối lớ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gười dân có kinh nghiệm trồng trọt, chăn nuô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Đất đai, khí hậu thuận lợi. 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Diện tích núi chiếm phần lớn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0:</w:t>
      </w:r>
      <w:r>
        <w:rPr>
          <w:lang w:val="en-US" w:eastAsia="en-US" w:bidi="en-US"/>
        </w:rPr>
        <w:t xml:space="preserve"> Căn cứ vào Atlat Địa lí Việt Nam trang 27, cho biết khu kinh tế ven biển Nghi Sơn thuộc tỉ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  <w:gridCol w:w="2555"/>
        <w:gridCol w:w="2503"/>
        <w:gridCol w:w="2595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Quảng Bình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ghệ An.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à Tĩnh.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anh Hoá.</w:t>
            </w:r>
          </w:p>
        </w:tc>
      </w:tr>
    </w:tbl>
    <w:p>
      <w:pPr>
        <w:pStyle w:val="StyleHet1"/>
        <w:jc w:val="center"/>
        <w:textAlignment w:val="center"/>
        <w:rPr/>
      </w:pPr>
      <w:r>
        <w:rPr/>
        <w:t>---------- HẾT ---------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8" w:right="562" w:gutter="0" w:header="288" w:top="99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>
      <w:rPr/>
      <w:t>- Mã Đề 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1:00Z</dcterms:created>
  <dc:creator/>
  <dc:description/>
  <cp:keywords/>
  <dc:language>en-US</dc:language>
  <cp:lastModifiedBy>Ho Phuong</cp:lastModifiedBy>
  <dcterms:modified xsi:type="dcterms:W3CDTF">2021-04-24T00:53:00Z</dcterms:modified>
  <cp:revision>28</cp:revision>
  <dc:subject/>
  <dc:title/>
</cp:coreProperties>
</file>